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ЛИМОУЦЕВСКОГО СЕЛЬСОВЕТА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0" w:leader="none"/>
          <w:tab w:val="left" w:pos="56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567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09.2024 г.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51           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имоуцы</w:t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29 от 20.08.2021 года «Об утверждении реестра  муниципальных услуг, предоставляемых администрацией Климоуцевского сельсовета»</w:t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перечень оказываемых муниципальных услуг, предоставляемых администрацией Климоуцевского сельсовета с распоряжением Правительства Российской Федерации от 18.09.2019г. № 2113-р,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№ 29 от 20.08.2021 года «Об утверждении реестра  муниципальных услуг, предоставляемых администрацией Климоуцевского сельсовета»(с учётом внесённых изменений от 28.07.2022 № 41, от 03.04.2023 № 16, от 04.04.2024 № 20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, предоставляемых администрацией Климоуцевского сельсовета в новой редакции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Климоуцевского сельсовета в информационно-телекоммуникационной сети Интернет и  обнародованию  на информационном стендах на территории Климоуцевского сельсовета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 настоящего   постановления  оставляю за собой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Г.А.Батищева</w:t>
      </w:r>
    </w:p>
    <w:p>
      <w:pPr>
        <w:pStyle w:val="Style16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Style16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лимоуцевского сельсовета</w:t>
      </w:r>
    </w:p>
    <w:p>
      <w:pPr>
        <w:pStyle w:val="Style16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24 № 20</w:t>
      </w:r>
    </w:p>
    <w:p>
      <w:pPr>
        <w:pStyle w:val="Style16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естр муниципальных услуг, предоставляемых администраций Климоуцевского</w:t>
      </w:r>
      <w:r>
        <w:rPr/>
        <w:t xml:space="preserve"> сельсовет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82"/>
        <w:gridCol w:w="1434"/>
        <w:gridCol w:w="2704"/>
        <w:gridCol w:w="3119"/>
        <w:gridCol w:w="1842"/>
        <w:gridCol w:w="1560"/>
        <w:gridCol w:w="1701"/>
      </w:tblGrid>
      <w:tr>
        <w:trPr>
          <w:trHeight w:val="19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органа предоставляющего муниципальную услуг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но правовые акты (дата, номер, название) РФ, Климоуцевского сельсовета содержащие сведения по оказанию муниципальной у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нятии административного регл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становления цены на муниципа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ключении муниципальной услуги из Реестра(вид правового акта, дата и №)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дача разрешения на захоронение на общественном кладбищ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74 от 20.12.2012 года «Об утверждении Административного регламента предоставления муниципальной услуги «Выдача разрешения на захоронение на общественном кладбищ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1.03.2019 №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вершению нотариальных действ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№ 75 от 20.12.2012 «Об утверждении административного регламента по предоставлению муниципальной услуги: «По совершению нотариальных действий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13 № 21; от 21.03.2019 № 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граждан на учёт, нуждающихся в жилом помещении муниципального фонда на территории Климоуцевского сельсов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76 от 20.12.2012 « Об утверждении административного регламента по исполнению муниципальной услуги «Принятие граждан на учёт, нуждающихся в жилом помещении муниципального фонда на территории Климоуцевского сельсовет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19 №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2 от 08.06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ено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уществлению муниципального жилищного контро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7 от 22.04.2013« Об утверждении административного регламента по осуществлению муниципального жилищного контр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4.2018 №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6.2018 №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заимодейств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муниципального жилищного контроля Климоуцевского сельсовета с государственной жилищной инспекцией Амурской области при осуществлении муниципального жилищного контро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№ 93 от 27.12.2013 «Об утверждении административного регл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органа муниципального жилищного контроля Климоуцевского сельсовета с государственной жилищной инспекцией Амурской области при осуществлении муниципального жилищного контрол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на реализацию продуктов растениево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46 от 13.05.2013«Об утверждении административного регламента администрации Климоуцевского сельсовета по предоставлению муниципальной услуги «Выдача справок на реализацию продуктов растениеводств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19 № 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справок на реализацию продуктов животново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47 от 13.05.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администрации Климоуцевского сельсовета по предоставлению муниципальной услуги «Выдача справок на реализацию продуктов животновод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19 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ок(справок) из похозяйственных книг о наличии у гражданина подсобного хозяй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48 от 13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администрации Климоуцевского сельсовета по предоставлению муниципальной услуги «Выдача выписок(справок) из похозяйственных книг о наличии у гражданина подсоб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19 №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ок(справок) из похозяйственных книг о наличии у гражданина права на 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49 от 13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администрации Климоуцевского сельсовета по предоставлению муниципальной услуги «Выдача выписок(справок) из похозяйственных книг о наличии у гражданина права на земельный участ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21 № 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о составе семь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50 от 1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администрации Климоуцевского сельсовета по предоставлению муниципальной услуги «Выдача справок о составе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21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 в нежилое или нежилого помещения в жилое помещ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62 от 22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 регламента предоставления муниципальной услуги  «Принятие документов, а также выдача решений о переводе или об отказе в переводе жилого помещения  в нежилое или нежилого помещения в жилое пом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3.2019 №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№ 33 от 08.06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ено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63 от 22.12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 утверждении Административного  регламента </w:t>
            </w:r>
            <w:r>
              <w:rPr>
                <w:rFonts w:cs="Times New Roman" w:ascii="Times New Roman" w:hAnsi="Times New Roman"/>
                <w:bCs/>
              </w:rPr>
              <w:t>по предоставлению администрацие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своения, изменения и аннулирования адреса земельному участ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екту недвижимости и внесения измен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федеральную информационную адресную систем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56 от 23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б утверждении Административного  регламента предоставления муниципальной услуги  «Присвоение, изменение и аннулирование адресов объектов недвижим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т 21.03.2019 №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  договорам социального най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№ 65 от 22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 регламента предоставления муниципальной услуги  «Предоставление жилых помещений по   договорам социального найма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19 № 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№ 40 от 21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ено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№ 66 от 22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 регламента предоставления муниципальной услуги  «Прием заявлений, документов, а также постановка граждан на учет в качестве нуждающихся в жилых помещен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19 № 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№ 67 от 22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утверждении административного регламента предоставления муниципальной услуги «Оформление разрешения на вселение в муниципальные жилые помещения специализированного жилищного фон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19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информации из реестра муниципальной собств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№ 68 от 22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утверждении административного регламента предоставления муниципальной услуги «Предоставление информации из реестра муниципальной собственности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19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жилых помещений пригодными (непригодными) для проживания и многоквартирного дома аварийным и подлежащим сносу или реконструк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№ 69 от 22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Административного  регламента предоставления муниципальной услуги 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ризнание жилых помещений пригодными (непригодными) для проживания и многоквартирного дома аварийным и подлежащим сносу или 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19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запросов о предоставлении информации </w:t>
            </w:r>
            <w:r>
              <w:rPr>
                <w:rFonts w:cs="Times New Roman" w:ascii="Times New Roman" w:hAnsi="Times New Roman"/>
                <w:bCs/>
              </w:rPr>
              <w:t>о принятых нормативных правовых актах администрации Климоуцевского сельсов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70 от 22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Административного  регламента предоставления муниципальной услуг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Исполнение запросов о предоставлении информации </w:t>
            </w:r>
            <w:r>
              <w:rPr>
                <w:rFonts w:cs="Times New Roman" w:ascii="Times New Roman" w:hAnsi="Times New Roman"/>
                <w:bCs/>
              </w:rPr>
              <w:t>о принятых нормативных правовых актах администрации Климоуцевского сельсо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21.03.2019 № 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, безвозмездное пользование без проведения тор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71 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 регламента предоставления муниципальной услуги  «Предоставление муниципального имущества в аренду, безвозмездное пользование без проведения торг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Предоставление информации о порядке предоставления жилищно-коммунальных услуг населению </w:t>
            </w:r>
            <w:r>
              <w:rPr>
                <w:rFonts w:cs="Times New Roman" w:ascii="Times New Roman" w:hAnsi="Times New Roman"/>
              </w:rPr>
              <w:t>Климоуцевского сельсов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72 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Административного  регламента предоставления муниципальной услуги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Style w:val="StrongEmphasis"/>
                <w:b w:val="false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оуцевского сельсове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73 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культурно-массовых мероприятий на территории Климоуцевского сельсов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7 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 регламента предоставления муниципальной услуги  «Предоставление информации о времени и месте культурно-массовых мероприятий на территории Климоуцевского сельсо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19 №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доставление в собственность, постоянное (бессрочное) пользование, безвозмездное срочное пользование, в аренду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на которых расположены здания, строения, сооружения, юридическим лицам и граждана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8 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Calibri" w:cs="Times New Roman" w:ascii="Times New Roman" w:hAnsi="Times New Roman"/>
                <w:bCs/>
              </w:rPr>
              <w:t>«Предоставление в собственность, постоянное (бессрочное) пользование, безвозмездное срочное пользование, в аренду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на которых расположены здания, строения, сооружения, юридическим лицам и граждан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 12.04.2018 № 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28 от 11.05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 Регламента по предоставлению муниципальной услуги </w:t>
            </w:r>
            <w:r>
              <w:rPr>
                <w:rFonts w:cs="Times New Roman" w:ascii="Times New Roman" w:hAnsi="Times New Roman"/>
              </w:rPr>
              <w:t>«Изготовление и 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19 № 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№ 29 от 11.05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 Регламента по предоставлению муниципальной услуги </w:t>
            </w:r>
            <w:r>
              <w:rPr>
                <w:rFonts w:cs="Times New Roman" w:ascii="Times New Roman" w:hAnsi="Times New Roman"/>
              </w:rPr>
              <w:t>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19 № 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ой 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варительное согласование п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доставления </w:t>
            </w:r>
            <w:r>
              <w:rPr>
                <w:rFonts w:cs="Times New Roman" w:ascii="Times New Roman" w:hAnsi="Times New Roman"/>
              </w:rPr>
              <w:t>земельного участ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0 от 11.05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 Регламента 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</w:rPr>
              <w:t>Предварительное согласование п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доставления </w:t>
            </w:r>
            <w:r>
              <w:rPr>
                <w:rFonts w:cs="Times New Roman" w:ascii="Times New Roman" w:hAnsi="Times New Roman"/>
              </w:rPr>
              <w:t>земельного участка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21.03.2019 № 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Согласование местоположения границ земельного участка на территории Климоуцевского сельсов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Об утверждении Административного регламента предоставления муниципальной услуги «Согласование местоположения границ земельного участка на территории Климоуцевского сельсо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21.03.2019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собственность и аренду на торга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№ 32 от 11.05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 утверждении Административного 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</w:rPr>
              <w:t>Предоставление земельных участков в собственность и аренду на торг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21.03.2019 №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м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3 от 11.05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 Регламента по предоставлению муниципальной услуги </w:t>
            </w:r>
            <w:r>
              <w:rPr>
                <w:rFonts w:cs="Times New Roman" w:ascii="Times New Roman" w:hAnsi="Times New Roman"/>
              </w:rPr>
              <w:t>«Выдача разрешения на использование земель или земельных участков без предоставления земельных участков и установления сервиту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21.03.2019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земельных участков для индивидуального жилищного строи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4 от 11.05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</w:rPr>
              <w:t>«Предоставление  земельных участков для индивидуального жилищного строи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5 от 11.05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 Регламента по предоставлению муниципальной услуги </w:t>
            </w:r>
            <w:r>
              <w:rPr>
                <w:rFonts w:cs="Times New Roman" w:ascii="Times New Roman" w:hAnsi="Times New Roman"/>
              </w:rPr>
      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варительное согласование п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доставления </w:t>
            </w:r>
            <w:r>
              <w:rPr>
                <w:rFonts w:cs="Times New Roman" w:ascii="Times New Roman" w:hAnsi="Times New Roman"/>
              </w:rPr>
      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6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 Регламента 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</w:rPr>
              <w:t>Предварительное согласование п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доставления </w:t>
            </w:r>
            <w:r>
              <w:rPr>
                <w:rFonts w:cs="Times New Roman" w:ascii="Times New Roman" w:hAnsi="Times New Roman"/>
              </w:rPr>
      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21.03.2019 №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Согласование перераспределения земельных участ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7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Об утверждении Административного  Регламента 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«Согласование перераспределения земельных участ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21.03.2019 №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в безвозмездное пользование земельных участков в рамках Федерального закона от 01.05.2016 № 119-ФЗ  «Об особенностях предоставления гражданам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из земель находящихся в государственной и муниципальной собственности, расположенных  на территории  Климоуцевского сельсовета Свободненского района Амур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94 от 25.11.201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о предоставлению муниципальной услуги «Предоставление гражданам в безвозмездное пользование земельных участков в рамках Федерального закона от 01.05.2016 № 119-ФЗ  «Об особенностях предоставления гражданам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из земель находящихся в государственной и муниципальной собственности, расположенных  на территории  Климоуцевского сельсовета Свободненского района Аму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 за использованием земель на территории муниципального образования Климоуцевский сельсовет Свободненского района Амур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№ 20 от 19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административного регламента по исполнению муниципальной функции «Осуществление муниципального земельного контроля за использованием земель на территории муниципального образования Климоуцевский сельсовет Свободненского района Аму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4.06.2018 №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ходатайства о переводе земель и земельных участков в составе таких земель из одной категории в другу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1 от 03.07.201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  «Рассмотрение ходатайства о переводе земель и земельных участков в составе таких земель из одной категории в другую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: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19 №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(продление) разрешения на строительство, реконструкцию объекта капитального строительства, расположенного на территории муниципального образования Климоуцевский сельсов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2 от 03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Выдача (продление) разрешения на строительство, реконструкцию объекта капитального строительства, расположенного на территории муниципального образования Климоуцевский сельсовет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: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19 №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 разрешения на строительство, реконструкцию объекта индивидуального жилищного строительства на территории муниципального образования Климоуцевский сельсов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3 от 03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Выдача  разрешения на строительство, реконструкцию объекта индивидуального жилищного строительства на территории муниципального образования Климоуцевски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т 21.03.2019 № 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7 от 14.10.202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вод в эксплуатацию объекта капитального строительства, расположенного на территории муниципального образования Климоуцевский сельсов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4 от 03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 «Выдача разрешения на ввод в эксплуатацию объекта капитального строительства, расположенного на территории муниципального образования Климоуцевский сельсовет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8 от 14.10.2022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за сохранностью автомобильных дорог местного значения в границах населённых пунктов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40 от 12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ённых пунктов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11.2018 №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своения, изменения и аннулирования адреса земельному участ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екту недвижимости и внесения измен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федеральную информационную адресную систем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56 от 23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б утверждении Административного  регламента предоставления муниципальной услуги  «Присвоение, изменение и аннулирование адресов объектов недвижим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Из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т 21.03.2019 №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 разрешений на выполнение авиационных работ, парашютных прыжков, демонстрационных полетов воздушных судов, полет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одъемов привязных аэростатов над населенными пунктами Климоуцевского сельсовета, а также посадки (взлета) на расположенные в границах Климоуцевского сельсовета площадки, сведения о которых не опубликованы в документах аэронавигацион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7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 административного </w:t>
            </w:r>
            <w:hyperlink w:anchor="P39">
              <w:r>
                <w:rPr>
                  <w:rStyle w:val="InternetLink"/>
                  <w:rFonts w:cs="Times New Roman" w:ascii="Times New Roman" w:hAnsi="Times New Roman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</w:rPr>
              <w:t>а по предоставлению муниципальной услуги по выдаче разрешений на выполнение авиационных работ, парашютных прыжков, демонстрационных полетов воздушных судов, полет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одъемов привязных аэростатов над населенными пунктами Климоуцевского сельсовета, а также посадки (взлета) на расположенные в границах Климоуцевского сельсовет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изменением дна и берегов водных объект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территории Климоуц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вободненского муниципального района Амурской </w:t>
            </w: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3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 утверждении административ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изменением дна и берегов водных объект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территории Климоуц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вободненского муниципального района Амурской </w:t>
            </w:r>
            <w:r>
              <w:rPr>
                <w:rFonts w:cs="Times New Roman" w:ascii="Times New Roman" w:hAnsi="Times New Roman"/>
                <w:color w:val="000000"/>
              </w:rPr>
              <w:t>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разрешения на отклонение от предельных параметров разрешённого строительства, реконструкции объектов капитального строительства, расположенных на территории муниципального образования Климоуцевский сельсов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4 от 25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муниципальной услуги «Предоставление  разрешения на отклонение от предельных параметров разрешённого строительства, реконструкции объектов капитального строительства, расположенных на территории муниципального образования Климоуцевский сельсовет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0 от 12.09.2024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 разрешения </w:t>
            </w:r>
            <w:r>
              <w:rPr>
                <w:rFonts w:cs="Times New Roman" w:ascii="Times New Roman" w:hAnsi="Times New Roman"/>
                <w:bCs/>
              </w:rPr>
              <w:t>на условно разрешённый вид использования земельного участка и (или)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питального строительства, расположенных на территории муниципального образования Климоуцевский сельсов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4 от 25.11.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административного регламента предоставления муниципальной услуги «Предоставление  разрешения </w:t>
            </w:r>
            <w:r>
              <w:rPr>
                <w:rFonts w:cs="Times New Roman" w:ascii="Times New Roman" w:hAnsi="Times New Roman"/>
                <w:bCs/>
              </w:rPr>
              <w:t>на условно разрешённый вид использования земельного участка и (или) объекта капитального строительства, расположенных на территории муниципального образования Климоуцев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услуга п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22 от 1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раждан на учёт, нуждающихся в жилом помещении муниципального фонда на территории Климоуцевского сельсов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2 от 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инятие на учет граждан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честве нуждающихся в жилых помещениях»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лимоуцевского сельского поселения Свободненского муниципального района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- малоимущие и другие категории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3 от 08.06.2022</w:t>
            </w:r>
          </w:p>
          <w:p>
            <w:pPr>
              <w:pStyle w:val="ConsPlusTitle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 регламента предоставления муниципальной услуги  «Перевод жилого помещения в нежилое помещение и нежилого помещения в жилое помещение»</w:t>
            </w:r>
          </w:p>
          <w:p>
            <w:pPr>
              <w:pStyle w:val="ConsPlusTitl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помещения в многоквартирном доме или уполномоченному им ли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утверждение документации по планировке территории»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Климоуцевского сельского поселения Свободненского муниципального района Амурской област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 от 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услуги «Подготовка и утверждение документации по планировке территории»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Климоуцевского сельского поселения Свободненского муниципального района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е жилого помещения по договору социального  найма» на территории сельского поселения Климоуцевского сельсовета Свободненского муниципального района Амурской област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40 от 21.07.2022</w:t>
            </w:r>
          </w:p>
          <w:p>
            <w:pPr>
              <w:pStyle w:val="ConsPlusTitle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Административного  регламента предоставления муниципальной услуги  «Предоставление жилого помещения по договору социального  найма» на территории сельского поселения Климоуцевского сельсовета Свободненского муниципального района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- малоимущие и другие категории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ятие на учёт граждан в качестве нуждающихся в жилых помещениях» на территории сельского поселения Климоуцевского сельсовета Свободненского муниципального района Амурской области</w:t>
            </w:r>
          </w:p>
          <w:p>
            <w:pPr>
              <w:pStyle w:val="ConsPlusTitle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49 от 14.10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 регламен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bCs/>
                <w:iCs/>
              </w:rPr>
              <w:t>«Принятие на учет граждан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качестве нуждающихся в жилых помещениях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Cs/>
                <w:spacing w:val="-2"/>
              </w:rPr>
              <w:t>Климоуцевского сельского поселения Свободненского муниципального района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зические лица - малоимущие и другие категории граждан, </w:t>
            </w:r>
            <w:r>
              <w:rPr>
                <w:rFonts w:cs="Times New Roman" w:ascii="Times New Roman" w:hAnsi="Times New Roman"/>
                <w:spacing w:val="-1"/>
              </w:rPr>
              <w:t xml:space="preserve">определенные федеральным законом, указом Президента Российской Федерации </w:t>
            </w:r>
            <w:r>
              <w:rPr>
                <w:rFonts w:cs="Times New Roman" w:ascii="Times New Roman" w:hAnsi="Times New Roman"/>
              </w:rPr>
              <w:t>или законом субъекта Российской Федерации, нуждающиеся в жилых помещ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дача выписки из похозяйственных кни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19 от 04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Выдача выписки из похозяйственных кни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(ЛПХ) на территории МО Климоуцевский сельсовет, глава ЛПХ, члены Л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разрешения на отклонение от предельных параметров разрешённого строительства, реконструкции объектов капитального строительства, расположенных на территории муниципального образования Климоуцевский сельсов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уц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г. №131 –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50 от 1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муниципальной услуги «Предоставление  разрешения на отклонение от предельных параметров разрешённого строительства, реконструкции объектов капитального строительства, расположенных на территории муниципального образования Климоуцевский сельсовет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25:00Z</dcterms:created>
  <dc:creator>Admin</dc:creator>
  <dc:description/>
  <cp:keywords/>
  <dc:language>en-US</dc:language>
  <cp:lastModifiedBy>1</cp:lastModifiedBy>
  <cp:lastPrinted>2024-09-30T12:34:00Z</cp:lastPrinted>
  <dcterms:modified xsi:type="dcterms:W3CDTF">2024-09-30T03:34:00Z</dcterms:modified>
  <cp:revision>4</cp:revision>
  <dc:subject/>
  <dc:title/>
</cp:coreProperties>
</file>