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МУРСКАЯ ОБЛАСТЬ 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ЛИМОУЦЕВСКИЙ </w:t>
      </w:r>
      <w:r>
        <w:rPr>
          <w:b/>
          <w:sz w:val="28"/>
          <w:szCs w:val="28"/>
        </w:rPr>
        <w:t>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лимоуц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1.2024                                                                                                   № 25/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лимоуцевского сельского Совета народных депутатов от 30.11.2020 № 22 «О земельном нало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лимоуцев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Климоуц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народ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имоуц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лимоуцевский сельский Совет народных депутатов,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Климоуцевского сельского Совета народных депутатов от 30.11.2020 № 22 «О земельном налоге на территории Климоуц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                                                        Л.Н.Мосина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284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УРСКАЯ ОБЛА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ЛИМОУЦЕВ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лимоуцевского сельского Совета народных депутатов от 30.11.2020 № 22 «О земельном налоге на территории Климоуцев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ельским Советом народных депутатов                          </w:t>
        <w:tab/>
        <w:t xml:space="preserve">   06.11.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главой 31 Налогов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Уставом Климоуцевского сельсовета.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Климоуцевского сельского совета народных депутатов от 30.11.2020 № 22 «О земельном налоге на территории Климоуцев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ю 2 изложить в ново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Налоговые 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зависимости от категорий земель в следующих размер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49"/>
        <w:gridCol w:w="17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кладбищ, скотомогильников, полигона твердых бытовых отход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рекреационного и лечебно-оздоровительного назнач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земельных участ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ее решение вступает в силу по истечение одного месяца со 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разместить в течение 10 дней со дня его принятия на сайте администрации Климоуцевского сельсовета и опубликовать его в сетевом издании «Официальный бюллетень органов местного самоуправления Свободненского район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оуцевского сельсовета </w:t>
        <w:tab/>
        <w:tab/>
        <w:tab/>
        <w:tab/>
        <w:tab/>
        <w:t xml:space="preserve">     Г.А. Батищ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Климоуц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06.11.2024 го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6:00Z</dcterms:created>
  <dc:creator>Рассоха Светлана Викторовна</dc:creator>
  <dc:description/>
  <cp:keywords/>
  <dc:language>en-US</dc:language>
  <cp:lastModifiedBy>1</cp:lastModifiedBy>
  <cp:lastPrinted>2024-11-07T11:32:00Z</cp:lastPrinted>
  <dcterms:modified xsi:type="dcterms:W3CDTF">2024-11-07T02:40:00Z</dcterms:modified>
  <cp:revision>6</cp:revision>
  <dc:subject/>
  <dc:title>РОССИЙСКАЯ ФЕДЕРАЦИЯ</dc:title>
</cp:coreProperties>
</file>