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 xml:space="preserve">РОССИЙСКАЯ ФЕДЕРАЦИЯ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МУР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ОБОДНЕНСКИЙ РАЙОН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КЛИМОУЦЕВСКИЙ СЕЛЬСКИЙ СОВЕТ НАРОДНЫХ ДЕПУТАТ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третий созыв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6.09.2024                                                                            № 23/7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Климоуц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6"/>
          <w:szCs w:val="26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несении изменений в Решение Климоуцевского сельского Совета народных депутатов от 07.08.2013 № 9 «</w:t>
      </w:r>
      <w:r>
        <w:rPr>
          <w:sz w:val="26"/>
          <w:szCs w:val="26"/>
        </w:rPr>
        <w:t xml:space="preserve">О дополнительных </w:t>
      </w:r>
      <w:r>
        <w:rPr>
          <w:bCs/>
          <w:sz w:val="26"/>
          <w:szCs w:val="26"/>
        </w:rPr>
        <w:t>основаниях признания безнадежными к взысканию недоимки по местным налогам, задолженности по пеням и штрафам по этим налогам»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оект решения «О внесении изменений в решение Климоуцевского сельского Совета народных депутатов от 07.08.2013 года № 9 «О дополнительных основаниях признания безнадежными к взысканию недоимки по местным налогам, задолженности по пеням и штрафам по этим налогам», в соответствии со статьей 59 Налогового Кодекса Российской Федерации, Климоуцевский сельски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Принять решение Климоуцевского сельского Совета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Климоуцевского сельского Совета народных депутатов от 07.08.2013 года № 9 «О дополнительных основаниях признания безнадежными к взысканию недоимки по местным налогам, задолженности по пеням и штрафам по этим налогам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Направить указанное решение главе сельсовета для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ельского Совета                                                               Л.Н.Мос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МУ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БОД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ОУЦЕ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внесении изменений в Решение Климоуцевского сельского Совета народных депутатов от 07.08.2013 № 9 «О дополнительных </w:t>
      </w:r>
      <w:r>
        <w:rPr>
          <w:bCs/>
          <w:sz w:val="28"/>
          <w:szCs w:val="28"/>
        </w:rPr>
        <w:t>основаниях признания безнадежными к взысканию недоимки по местным налогам, задолженности по пеням и штрафам по этим налогам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нято сельским Советом народных депутатов                                  26.09.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решение разработано в соответствии со статьей 59 Налогового Кодекса Российской Федерации, Уставом Климоуцев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Климоуцевского сельского Совета народных депутатов от 07.08.201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 9 (в редакции решения Климоуцевского сельского Совета народных депутатов от 20.10.2020 № 19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дополнительных </w:t>
      </w:r>
      <w:r>
        <w:rPr>
          <w:rFonts w:cs="Times New Roman" w:ascii="Times New Roman" w:hAnsi="Times New Roman"/>
          <w:bCs/>
          <w:sz w:val="28"/>
          <w:szCs w:val="28"/>
        </w:rPr>
        <w:t>основаниях признания безнадежными к взысканию недоимки, задолженности по пеням и штрафам по этим налогам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 наименовании решения слова «безнадежными к взысканию недоимки по местным налогам, задолженности по пеням и штрафам по этим налогам», заменить словами «безнадежной к взысканию задолженности в части сумм местных налогов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бзац первый Статьи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становить дополнительные основания признания безнадежными к взысканию задолженности в части сумм местных налогов и ее списания: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первый Статьи 2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Документами, подтверждающими обстоятельства признания безнадежной к взысканию задолженности в части сумм местных налогов, предусмотренные настоящим решением являются: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67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Статью 4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исание задолженности, признанной безнадежной к взысканию в части сумм местных налогов производится в соответствии с Порядком списания задолженности, признанной безнадежной к взысканию, и Перечня документов, подтверждающих обстоятельства признания задолженности безнадежной к взысканию, утвержденным приказом ФНС России от 30.11.2022 №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ЕД-7-8/1131@.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Г.А. Бат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лимоуцы</w:t>
      </w:r>
    </w:p>
    <w:p>
      <w:pPr>
        <w:pStyle w:val="Normal"/>
        <w:jc w:val="both"/>
        <w:rPr/>
      </w:pPr>
      <w:r>
        <w:rPr>
          <w:sz w:val="26"/>
          <w:szCs w:val="26"/>
        </w:rPr>
        <w:t>26.09.2024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45;&#1044;-7-8/1131@.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14:00Z</dcterms:created>
  <dc:creator>Бутакова Наталья Евгеньевна</dc:creator>
  <dc:description/>
  <cp:keywords/>
  <dc:language>en-US</dc:language>
  <cp:lastModifiedBy>1</cp:lastModifiedBy>
  <cp:lastPrinted>2024-10-01T16:59:00Z</cp:lastPrinted>
  <dcterms:modified xsi:type="dcterms:W3CDTF">2024-10-01T08:01:00Z</dcterms:modified>
  <cp:revision>6</cp:revision>
  <dc:subject/>
  <dc:title>ФИНАНСОВЫЙ ОТДЕЛ</dc:title>
</cp:coreProperties>
</file>