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РОССИЙСКАЯ ФЕДЕРАЦИЯ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МУР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ЛИМОУЦЕВСКИЙ СЕЛЬСКИЙ СОВЕТ НАРОДНЫХ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рети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2.08.2024                                                                            № 29/7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Климоуц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 решения «О внесении изменений в решение Климоуцевского сельского Совета народных депутатов от 07.08.2013 года № 9 «О дополнительных основаниях признания безнадежными к взысканию недоимки по местным налогам, задолженности по пеням и штрафам по этим налогам», в соответствии со статьей 59 Налогового Кодекса Российской Федерации Климоуц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Климоуцевского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Климоуцевского сельского Совета народных депутатов от 07.08.2013 года № 9 «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править указанное решение главе сельсовета дл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ельского Совета                                                               Л.Н.Мос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6"/>
          <w:szCs w:val="26"/>
        </w:rPr>
        <w:t xml:space="preserve">РОССИЙСКАЯ ФЕДЕРАЦИЯ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АМУР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БОДН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ОУЦ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внесении изменений  в Решение Климоуцевского сельского Совета народных депутатов от 07.08.2013 № 9 «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сельским Советом народных депутатов                  12.08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работано в соответствии  со статьей 59 Налогового Кодекса Российской Федерации, Уставом сельского поселения Климоуцевского сельсовета Свободненского муниципального района Амур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Климоуцевского сельского Совета народных депутатов от 07.08.201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9 (в редакции решения Климоуцевского сельского Совета народных депутатов от 20.10.2020 № 19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дополнительных </w:t>
      </w:r>
      <w:r>
        <w:rPr>
          <w:rFonts w:cs="Times New Roman" w:ascii="Times New Roman" w:hAnsi="Times New Roman"/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решения слова «безнадежными к взысканию недоимки по местным налогам», заменить словами «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ервый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становить дополнительные основания признания безнадежными к взысканию задолженности в части сумм местных налогов, списания недоимки и задолженности по пеням и штрафам по местным налогам: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ервый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Документами, подтверждающими обстоятельства признания безнадежной к взысканию задолженности в части сумм местных налогов, по основаниям предусмотренным настоящим решением являются: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татье 4 слова «19.08.2010 ЯК-7-8/393@» заменить словами «30.11.2022 № ЕД-7-8/1131@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Г.А.Бат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лимоуцы</w:t>
      </w:r>
    </w:p>
    <w:p>
      <w:pPr>
        <w:pStyle w:val="Normal"/>
        <w:jc w:val="both"/>
        <w:rPr/>
      </w:pPr>
      <w:r>
        <w:rPr>
          <w:sz w:val="26"/>
          <w:szCs w:val="26"/>
        </w:rPr>
        <w:t>12.08.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1:00Z</dcterms:created>
  <dc:creator>Бутакова Наталья Евгеньевна</dc:creator>
  <dc:description/>
  <cp:keywords/>
  <dc:language>en-US</dc:language>
  <cp:lastModifiedBy>1</cp:lastModifiedBy>
  <cp:lastPrinted>2024-08-30T13:48:00Z</cp:lastPrinted>
  <dcterms:modified xsi:type="dcterms:W3CDTF">2024-08-30T04:50:00Z</dcterms:modified>
  <cp:revision>4</cp:revision>
  <dc:subject/>
  <dc:title>ФИНАНСОВЫЙ ОТДЕЛ</dc:title>
</cp:coreProperties>
</file>