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2" w:leader="none"/>
        </w:tabs>
        <w:jc w:val="right"/>
        <w:rPr>
          <w:b/>
          <w:b/>
        </w:rPr>
      </w:pPr>
      <w:r>
        <w:rPr>
          <w:b/>
        </w:rPr>
        <w:t>Г.А.Батищ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ивности реализации муниципальных программ (оценка)</w:t>
      </w:r>
    </w:p>
    <w:p>
      <w:pPr>
        <w:pStyle w:val="Normal"/>
        <w:jc w:val="center"/>
        <w:rPr/>
      </w:pPr>
      <w:r>
        <w:rPr>
          <w:b/>
        </w:rPr>
        <w:t>в Климоуцевском поселении за 2023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 работе с муниципальными программами завершающий этап оценка эффективности муниципальных программ.</w:t>
      </w:r>
    </w:p>
    <w:p>
      <w:pPr>
        <w:pStyle w:val="Normal"/>
        <w:ind w:firstLine="567"/>
        <w:jc w:val="both"/>
        <w:rPr/>
      </w:pPr>
      <w:r>
        <w:rPr/>
        <w:t>В 2023 году на территории муниципального образования Климоуцевский сельсовет реализовывались 5 муниципальных программы. С целью приведения муниципальных программ в соответствие с требованиями Порядка, администрацией Климоуцевского сельсовета проведена работа, по оценке эффективности всех программ.</w:t>
      </w:r>
    </w:p>
    <w:p>
      <w:pPr>
        <w:pStyle w:val="Normal"/>
        <w:ind w:firstLine="567"/>
        <w:jc w:val="both"/>
        <w:rPr/>
      </w:pPr>
      <w:r>
        <w:rPr/>
        <w:t>В результате проведенной оценки эффективности признаны: эффективными 4</w:t>
      </w:r>
      <w:r>
        <w:rPr>
          <w:color w:val="FF0000"/>
        </w:rPr>
        <w:t xml:space="preserve"> </w:t>
      </w:r>
      <w:r>
        <w:rPr/>
        <w:t>программы, умеренно эффективными 1 программа.</w:t>
      </w:r>
    </w:p>
    <w:p>
      <w:pPr>
        <w:pStyle w:val="Normal"/>
        <w:ind w:firstLine="567"/>
        <w:jc w:val="both"/>
        <w:rPr/>
      </w:pPr>
      <w:r>
        <w:rPr/>
        <w:t>Оценка проводилась в соответствии с методикой, которая предполагает каждую отдельную программу оценивать в зависимости от разработанных критериев. Эффективность мероприятий программы и социально-экономические последствия ее реализации оцениваются исходя из уровня достижения количественных и качественных показателей и ожидаемых результатов от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Критерии и общая схема оценки муниципаль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став критериев, используемых для оценки эффективности реализации ГП (далее - оценка ГП), входят 4 комплексных критерия </w:t>
      </w:r>
      <w:r>
        <w:rPr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формируемых из 11 частных (первичных) критериев </w:t>
      </w:r>
      <w:r>
        <w:rPr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ые критерии используются для оценки эффективности реализации ГП в следующих аспек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оответствие ГП системе стратегических приоритетов социально-экономического развития Российской Федерации и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оответствие ГП условиям, определяющим необходимость решения проблемы программно-целевым мето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ценка результативности и достижения индикаторов эффекти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ные и структурные параметры финансирования Г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у эффективности реализации ГП осуществляет администрация Климоуце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ГП осуществляется по балльной шкале, отражаемой в оценочном </w:t>
      </w:r>
      <w:hyperlink w:anchor="Par1265">
        <w:r>
          <w:rPr>
            <w:rStyle w:val="InternetLink"/>
          </w:rPr>
          <w:t>листе</w:t>
        </w:r>
      </w:hyperlink>
      <w:r>
        <w:rPr/>
        <w:t>, приведенном в приложении N 1 к настоящей Системе критериев. Максимальная оценка по частным (первичным) критериям принимается равной 10 баллам, минимальная - 0 бал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истема оценок по сформированному составу критериев представлена в </w:t>
      </w:r>
      <w:hyperlink w:anchor="Par1300">
        <w:r>
          <w:rPr>
            <w:rStyle w:val="InternetLink"/>
          </w:rPr>
          <w:t>приложениях NN 2</w:t>
        </w:r>
      </w:hyperlink>
      <w:r>
        <w:rPr/>
        <w:t xml:space="preserve"> - </w:t>
      </w:r>
      <w:hyperlink w:anchor="Par1541">
        <w:r>
          <w:rPr>
            <w:rStyle w:val="InternetLink"/>
          </w:rPr>
          <w:t>5</w:t>
        </w:r>
      </w:hyperlink>
      <w:r>
        <w:rPr/>
        <w:t xml:space="preserve"> к настоящей Системе критери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е оценок по частным (первичным) критериям </w:t>
      </w:r>
      <w:r>
        <w:rPr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их весовых коэффициентов </w:t>
      </w: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ссчитываются оценки по комплексным критериям </w:t>
      </w:r>
      <w:r>
        <w:rPr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тегральный показатель оценки эффективности реализации ГП (R) формируется с использованием весовых характеристик  </w:t>
      </w: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омплексных критериев 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рассчитывае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8425" cy="228600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тегральному показателю оценки эффективности реализации ГП изначально присваивается нулевое значение в случае нулевой оценки хотя бы по одному из следующих комплексных критери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оответствие ГП системе стратегических приоритетов социально-экономического развития Российской Федерации и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оответствие ГП условиям, определяющим необходимость решения проблемы программно-целевым мет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едставления результирующих оценок используется качественная шка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3840"/>
      </w:tblGrid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е значение интегральн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казателя оценки эффективност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ализации ГП (R), в баллах   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чественная характеристика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ценки эффективности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реализации ГП         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&lt; R &lt; 10,0             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ая                   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&lt; R &lt; 8,5              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ренно эффективная          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&lt; R &lt; 7,0              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оэффективная              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&lt; 5,0                    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эффективная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</w:r>
      <w:bookmarkStart w:id="0" w:name="Par1262"/>
      <w:bookmarkStart w:id="1" w:name="Par126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Программа «Благоустройство территории Климоуцев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Цель программы: Обеспечение благоустройства территории Климоуце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ab/>
        <w:t xml:space="preserve">Ресурсное обеспечение реализации мероприятий программы на 2023 г. составило </w:t>
      </w:r>
      <w:r>
        <w:rPr>
          <w:color w:val="000000"/>
        </w:rPr>
        <w:t>2724,2</w:t>
      </w:r>
      <w:r>
        <w:rPr/>
        <w:t xml:space="preserve"> тыс. руб. при плановых показателях</w:t>
      </w:r>
      <w:r>
        <w:rPr>
          <w:color w:val="000000"/>
        </w:rPr>
        <w:t xml:space="preserve"> 3690,2 тыс</w:t>
      </w:r>
      <w:r>
        <w:rPr/>
        <w:t>. руб. средств местного бюджета.</w:t>
      </w:r>
    </w:p>
    <w:p>
      <w:pPr>
        <w:pStyle w:val="Normal"/>
        <w:ind w:firstLine="567"/>
        <w:jc w:val="both"/>
        <w:rPr/>
      </w:pPr>
      <w:r>
        <w:rPr>
          <w:b/>
        </w:rPr>
        <w:t>Подпрограмма 1.</w:t>
      </w:r>
      <w:r>
        <w:rPr/>
        <w:t xml:space="preserve"> «Благоустройство территории Климоуцевского сельского поселения»</w:t>
      </w:r>
    </w:p>
    <w:p>
      <w:pPr>
        <w:pStyle w:val="Normal"/>
        <w:ind w:firstLine="567"/>
        <w:jc w:val="both"/>
        <w:rPr/>
      </w:pPr>
      <w:r>
        <w:rPr/>
        <w:t>Проведены мероприятия:</w:t>
      </w:r>
    </w:p>
    <w:p>
      <w:pPr>
        <w:pStyle w:val="Normal"/>
        <w:ind w:firstLine="567"/>
        <w:jc w:val="both"/>
        <w:rPr/>
      </w:pPr>
      <w:r>
        <w:rPr/>
        <w:t>-текущее содержание и эксплуатация объектов уличного освещения;</w:t>
      </w:r>
    </w:p>
    <w:p>
      <w:pPr>
        <w:pStyle w:val="Normal"/>
        <w:ind w:firstLine="567"/>
        <w:jc w:val="both"/>
        <w:rPr/>
      </w:pPr>
      <w:r>
        <w:rPr/>
        <w:t>-расходы на мероприятия по благоустройству территории;</w:t>
      </w:r>
    </w:p>
    <w:p>
      <w:pPr>
        <w:pStyle w:val="Normal"/>
        <w:rPr/>
      </w:pPr>
      <w:r>
        <w:rPr/>
        <w:t>- осуществление дорожной деятельности в отношении автомобильных дорог местного значения и сооружений на них, ресурсное обеспечение из местного бюджета- 2670,7 тыс. руб., при плановых показателях – 3636,7 тыс.руб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дпрограмма 2. </w:t>
      </w:r>
      <w:r>
        <w:rPr>
          <w:color w:val="000000"/>
        </w:rPr>
        <w:t>Противодействие злоупотреблению наркотическими средствами и их незаконному обороту на территории Климоуцевского сельского поселения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Уничтожение сырьевой базы, являющейся производной для изготовления наркотиков», ресурсное обеспечение из местного бюджета- 53,5 тыс. руб., при плановых показателях – 53,5 тыс.руб., ресурсное обеспечение из районного бюджета – 53,5 тыс. руб. при плановых показателях 53,5 тыс. руб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о уничтожено 11,7 га очагов в т.ч. 2,7 га механическим способ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Программа</w:t>
      </w:r>
      <w:r>
        <w:rPr>
          <w:b/>
        </w:rPr>
        <w:t xml:space="preserve"> «</w:t>
      </w:r>
      <w:r>
        <w:rPr>
          <w:b/>
          <w:bCs/>
          <w:lang w:eastAsia="en-US"/>
        </w:rPr>
        <w:t>Развитие культуры, физической культуры и спорта на территории Климоуцевского   сельского поселения Свободненского муниципального района</w:t>
      </w:r>
      <w:r>
        <w:rPr>
          <w:b/>
        </w:rPr>
        <w:t>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2022 году ресурсное обеспечение составило </w:t>
      </w:r>
      <w:r>
        <w:rPr>
          <w:b/>
        </w:rPr>
        <w:t>5427,0</w:t>
      </w:r>
      <w:r>
        <w:rPr/>
        <w:t xml:space="preserve"> тыс. рублей при плановых назначениях </w:t>
      </w:r>
      <w:r>
        <w:rPr>
          <w:b/>
        </w:rPr>
        <w:t>5467,3</w:t>
      </w:r>
      <w:r>
        <w:rPr/>
        <w:t xml:space="preserve"> тыс. рублей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Программа направлена на решение следующих задач</w:t>
      </w:r>
      <w:r>
        <w:rPr/>
        <w:t xml:space="preserve"> </w:t>
      </w:r>
      <w:r>
        <w:rPr>
          <w:rFonts w:cs="Times New Roman" w:ascii="Times New Roman" w:hAnsi="Times New Roman"/>
        </w:rPr>
        <w:t>- создание условий для повышения качества и разнообразия услуг, предоставляемых в сфере культуры и физической культуры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- проведение модернизации материально-технической базы Климоуцевского сельсовета (СДК, клубов и т. д.)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хранение и развитие традиционной народной культуры и любительского самодеятельного творчества на территории поселения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и развитие кадрового потенциала работников культуры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у населения Климоуцевского сельского поселения внутренней потребности в занятиях физической культурой и спортом и повышение уровня знаний в этой сфере. </w:t>
      </w:r>
    </w:p>
    <w:p>
      <w:pPr>
        <w:pStyle w:val="Normal"/>
        <w:jc w:val="both"/>
        <w:rPr/>
      </w:pPr>
      <w:r>
        <w:rPr/>
        <w:t>- создание благоприятных условий, способствующих выявлению, развитию и поддержке одаренных спортсменов, обеспечению их личностной и социальной самореализации и профессионального самоопределения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Проведены мероприятия:</w:t>
      </w:r>
    </w:p>
    <w:p>
      <w:pPr>
        <w:pStyle w:val="Normal"/>
        <w:ind w:firstLine="567"/>
        <w:jc w:val="both"/>
        <w:rPr/>
      </w:pPr>
      <w:r>
        <w:rPr/>
        <w:t>Ресурсы программы были сконцентрированы на обеспечение жизнедеятельности учреждения культуры в современных условиях путем модернизации их материально-технической базы:</w:t>
      </w:r>
    </w:p>
    <w:p>
      <w:pPr>
        <w:pStyle w:val="Normal"/>
        <w:ind w:firstLine="567"/>
        <w:jc w:val="both"/>
        <w:rPr/>
      </w:pPr>
      <w:r>
        <w:rPr/>
        <w:t>- обеспечение СДК качественными музыкальными инструментами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>
          <w:b/>
        </w:rPr>
        <w:t>Программа «Реформирование, модернизация жилищно-коммунального хозяйства и повышение энергетической эффективности Климоуцевского сельсовета»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Израсходовано бюджетных средств за 2023 год – 3,0 тыс. руб. при плановых показателях 3,0 тыс. рубле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/>
        <w:t xml:space="preserve">Цели муниципальной программы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1.  </w:t>
      </w:r>
      <w:r>
        <w:rPr/>
        <w:t>Обеспечение безопасности и благоприятных условий для жизнедеятельности человека, повышение качества и надежности предоставления населению коммунальных услуг, обеспечение устойчивого функционирования и развития коммунального комплекса сельского поселения, путем модернизации, реконструкции, капитального ремонта объектов коммунальной инфраструктуры и жилищного фонда;</w:t>
      </w:r>
    </w:p>
    <w:p>
      <w:pPr>
        <w:pStyle w:val="Normal"/>
        <w:autoSpaceDE w:val="false"/>
        <w:jc w:val="both"/>
        <w:rPr/>
      </w:pPr>
      <w:r>
        <w:rPr/>
        <w:t>2. 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Задачи муниципальной программы:</w:t>
      </w:r>
    </w:p>
    <w:p>
      <w:pPr>
        <w:pStyle w:val="ConsPlusCell"/>
        <w:widowControl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/>
        <w:t xml:space="preserve"> создание благоприятных и комфортных условий проживания населения;</w:t>
      </w:r>
    </w:p>
    <w:p>
      <w:pPr>
        <w:pStyle w:val="ConsPlusCell"/>
        <w:widowControl/>
        <w:jc w:val="both"/>
        <w:rPr>
          <w:color w:val="000000"/>
        </w:rPr>
      </w:pPr>
      <w:r>
        <w:rPr/>
        <w:t>- повышение качества предоставляемых коммунальных услуг населению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- реконструкция, модернизация и капитальный ремонт объектов коммунальной инфраструктуры, </w:t>
      </w:r>
      <w:r>
        <w:rPr>
          <w:color w:val="000000"/>
        </w:rPr>
        <w:t>систем водоснабжения и водоотведения</w:t>
      </w:r>
      <w:r>
        <w:rPr/>
        <w:t xml:space="preserve"> </w:t>
      </w:r>
      <w:r>
        <w:rPr>
          <w:color w:val="000000"/>
        </w:rPr>
        <w:t xml:space="preserve">муниципального образования;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/>
        <w:t>- развитие объектов социальной сферы, капитальный ремонт жилищного фонда муниципального образования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предупреждение ситуаций, ведущих к нарушению функционирования систем жизнеобеспечения населения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  повышение энергосбережения и энергетической эффективности на территории сельского поселения.</w:t>
      </w:r>
    </w:p>
    <w:p>
      <w:pPr>
        <w:pStyle w:val="Normal"/>
        <w:jc w:val="both"/>
        <w:rPr/>
      </w:pPr>
      <w:r>
        <w:rPr/>
        <w:t>Были выполнены следующие мероприятия:</w:t>
      </w:r>
    </w:p>
    <w:p>
      <w:pPr>
        <w:pStyle w:val="Normal"/>
        <w:jc w:val="both"/>
        <w:rPr/>
      </w:pPr>
      <w:r>
        <w:rPr/>
        <w:t>-оснащена материально- техническая б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Программа «Пожарная безопасность и защита населения и территории населённых пунктов Климоуцевского поселения от чрезвычайных ситуац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Израсходовано бюджетных средств за 2023 год – 459,5 тыс. руб. при плановых показателях 497,0 тыс. рублей.</w:t>
      </w:r>
    </w:p>
    <w:p>
      <w:pPr>
        <w:pStyle w:val="Normal"/>
        <w:ind w:firstLine="567"/>
        <w:jc w:val="both"/>
        <w:rPr/>
      </w:pPr>
      <w:r>
        <w:rPr/>
        <w:t>Проведены мероприятия:</w:t>
      </w:r>
    </w:p>
    <w:p>
      <w:pPr>
        <w:pStyle w:val="Normal"/>
        <w:ind w:firstLine="567"/>
        <w:jc w:val="both"/>
        <w:rPr/>
      </w:pPr>
      <w:r>
        <w:rPr/>
        <w:t>-устройство минерализованных полос;</w:t>
      </w:r>
    </w:p>
    <w:p>
      <w:pPr>
        <w:pStyle w:val="Normal"/>
        <w:ind w:firstLine="567"/>
        <w:jc w:val="both"/>
        <w:rPr/>
      </w:pPr>
      <w:r>
        <w:rPr/>
        <w:t>-мероприятия по защите населенных пунктов от лесных пожа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</w:rPr>
        <w:t>Программа «По профилактике терроризма и экстремизма, а также минимизации и (или) ликвидации последствий проявлений терроризма экстремизма на территории Климоуцев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Израсходовано бюджетных средств за 2023 год – 3,0 тыс. руб. при плановых показателях 3,0 тыс. рублей.</w:t>
      </w:r>
    </w:p>
    <w:p>
      <w:pPr>
        <w:pStyle w:val="Normal"/>
        <w:ind w:firstLine="567"/>
        <w:jc w:val="both"/>
        <w:rPr/>
      </w:pPr>
      <w:r>
        <w:rPr/>
        <w:t>Проведены мероприятия: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/>
        <w:t>информирование населения, профилактические работы муниципального образования по вопросам противодействия терроризму и экстремизму;</w:t>
      </w:r>
    </w:p>
    <w:p>
      <w:pPr>
        <w:pStyle w:val="Normal"/>
        <w:rPr/>
      </w:pPr>
      <w:r>
        <w:rPr/>
        <w:t xml:space="preserve"> — </w:t>
      </w:r>
      <w:r>
        <w:rPr/>
        <w:t>содействие правоохранительным органам в выявлении правонарушений преступлений данной категории, а также ликвидации их последствий;</w:t>
      </w:r>
    </w:p>
    <w:p>
      <w:pPr>
        <w:pStyle w:val="Normal"/>
        <w:rPr/>
      </w:pPr>
      <w:r>
        <w:rPr/>
        <w:t xml:space="preserve"> — </w:t>
      </w:r>
      <w:r>
        <w:rPr/>
        <w:t>пропаганда толерантного поведения к людям других национальностей и религиозных концесси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/>
        <w:t xml:space="preserve"> — </w:t>
      </w:r>
      <w:r>
        <w:rPr/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МУНИЦИПАЛЬНЫХ ПРОГРАММ ЗА 2023 год </w:t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536"/>
        <w:gridCol w:w="4142"/>
        <w:gridCol w:w="1784"/>
        <w:gridCol w:w="3515"/>
      </w:tblGrid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Наименование муниципальной программы</w:t>
              <w:b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Численное значение показателя интегральной оценки в баллах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br/>
              <w:t xml:space="preserve"> Качественная характеристика программ и подпрограмм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/>
              <w:t> </w:t>
            </w:r>
            <w:r>
              <w:rPr/>
              <w:t>Муниципальная программа «Благоустройство территории Климоуцевского  сельского поселения»</w:t>
            </w:r>
          </w:p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. «Благоустройство территории Климоуцевского  сельского поселения     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7,3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Умеренно эффективная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0"/>
              <w:ind w:right="12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2. «</w:t>
            </w:r>
            <w:r>
              <w:rPr>
                <w:color w:val="000000"/>
              </w:rPr>
              <w:t>Противодействие злоупотреблению наркотическими средствами и их незаконному обороту на территории Климоуцевского  сельского поселения»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0"/>
              <w:ind w:right="12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1947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Муниципальная программа «</w:t>
            </w:r>
            <w:r>
              <w:rPr>
                <w:bCs/>
                <w:lang w:eastAsia="en-US"/>
              </w:rPr>
              <w:t>Развитие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культуры, физической культуры и спорта на территории Климоуцевского   сельского поселения Свободненского муниципального района</w:t>
            </w:r>
            <w:r>
              <w:rPr/>
              <w:t>»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   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2122" w:hRule="atLeast"/>
        </w:trPr>
        <w:tc>
          <w:tcPr>
            <w:tcW w:w="54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 </w:t>
            </w:r>
            <w:r>
              <w:rPr/>
              <w:t>Муниципальная программа «Реформирование, модернизация  жилищно-коммунального хозяйства и повышение энергетической эффективности Климоуцевского  сельсовета»</w:t>
            </w:r>
          </w:p>
        </w:tc>
        <w:tc>
          <w:tcPr>
            <w:tcW w:w="414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35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1675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 и защита населения и территории населённых пунктов Климоуцевского  поселения от чрезвычайных ситуаций»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9,2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Эффективная</w:t>
            </w: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1675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 профилактике терроризма и экстремизма, а также минимизации и (или) ликвидации последствий проявлений терроризма экстремизма на территории Климоуцевского сельсовета»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 xml:space="preserve">Эффективная    </w:t>
            </w:r>
          </w:p>
        </w:tc>
      </w:tr>
    </w:tbl>
    <w:p>
      <w:pPr>
        <w:pStyle w:val="Style21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Style21"/>
        <w:spacing w:before="280" w:after="280"/>
        <w:rPr/>
      </w:pPr>
      <w:r>
        <w:rPr/>
        <w:t xml:space="preserve">                                                                                                  </w:t>
      </w:r>
      <w:bookmarkStart w:id="2" w:name="Par795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5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8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09:00Z</dcterms:created>
  <dc:creator>Наталья Тихоновна Бурко</dc:creator>
  <dc:description/>
  <cp:keywords/>
  <dc:language>en-US</dc:language>
  <cp:lastModifiedBy>User</cp:lastModifiedBy>
  <cp:lastPrinted>2023-07-12T19:14:00Z</cp:lastPrinted>
  <dcterms:modified xsi:type="dcterms:W3CDTF">2024-07-11T04:43:00Z</dcterms:modified>
  <cp:revision>14</cp:revision>
  <dc:subject/>
  <dc:title/>
</cp:coreProperties>
</file>