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лимоуц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униципальных программах и фактических результатах ее реализации за 2023 год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2762"/>
        <w:gridCol w:w="2569"/>
        <w:gridCol w:w="1912"/>
        <w:gridCol w:w="2113"/>
        <w:gridCol w:w="47"/>
        <w:gridCol w:w="2221"/>
      </w:tblGrid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лимоуцевского сельсовет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 с решением о местном бюдже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овое испол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исполн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территории Климоуцевского сельского поселения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«Благоустройство территории Климоуцевского сельского поселения»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2 от 26.12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6,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лось мероприятие по установлению светильников с. Климоуцы  по улице Нова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«Противодействие злоупотреблению наркотическими средствами и их незаконному обороту на территории Климоуцев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0,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4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униципальная программа «Реформирование, модернизация жилищно- коммунального хозяйства и повышение энергетической эффективности Климоуцевского сельсовет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0 от 26.12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культуры, физической культуры и спорта на территории Климоуцевского сельского поселения Свободненского муниципального района»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1 от 26.12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7,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7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7,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7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</w:t>
            </w:r>
            <w:r>
              <w:rPr/>
              <w:t xml:space="preserve"> «Пожарная безопасность  и защита населения и территории населённых пунктов Климоуцевского  поселения от чрезвычайных ситуаций»</w:t>
            </w:r>
            <w:r>
              <w:rPr>
                <w:bCs/>
              </w:rPr>
              <w:t xml:space="preserve">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7 от 26.12.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 профилактике терроризма и экстремизма, а также минимизации и (или) ликвидации последствий проявлений терроризма экстремизма на территории Климоуцевского сельсовет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78 от 26.12.2014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Глава администрации                                                                                                                                                                                     Г.А.Батищ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М.Бойченко</w:t>
      </w:r>
    </w:p>
    <w:p>
      <w:pPr>
        <w:pStyle w:val="Normal"/>
        <w:rPr/>
      </w:pPr>
      <w:r>
        <w:rPr>
          <w:sz w:val="18"/>
          <w:szCs w:val="18"/>
        </w:rPr>
        <w:t>8(41643)38-1-16</w:t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40:00Z</dcterms:created>
  <dc:creator>Наталья Тихоновна Бурко</dc:creator>
  <dc:description/>
  <cp:keywords/>
  <dc:language>en-US</dc:language>
  <cp:lastModifiedBy>User</cp:lastModifiedBy>
  <cp:lastPrinted>2023-07-12T19:12:00Z</cp:lastPrinted>
  <dcterms:modified xsi:type="dcterms:W3CDTF">2024-07-11T02:55:00Z</dcterms:modified>
  <cp:revision>5</cp:revision>
  <dc:subject/>
  <dc:title/>
</cp:coreProperties>
</file>