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rPr/>
      </w:pPr>
      <w:r>
        <w:rPr>
          <w:b w:val="false"/>
          <w:sz w:val="28"/>
          <w:szCs w:val="28"/>
        </w:rPr>
        <w:t>РОССИЙСКАЯ ФЕДЕРАЦИЯ</w:t>
      </w:r>
      <w:r>
        <w:rPr>
          <w:b w:val="false"/>
          <w:sz w:val="28"/>
          <w:szCs w:val="28"/>
          <w:lang w:val="ru-RU"/>
        </w:rPr>
        <w:t xml:space="preserve">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ОУЦЕВСКИЙ СЕЛЬСКИЙ  СОВЕТ 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4                                                                                                              № 19/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имоу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инятии решения  «О внесении дополнений и изменений в Устав сельского поселения Климоуцевского сельсовета Свободненского муниципального района Ам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Устава сельского поселения Климоуцевского сельсовета Свободненского муниципального района Амурской области в соответствие с действующим законодательством, Климоуцев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решение Климоуцевского сельсовета «О внесении изменений в Устав сельского поселения Климоуцевского сельсовета Свободненского муниципального района Амурской области»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Климоуцевского сельсовета для подписания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лимоуцевск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                Л.Н.Мос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МУРСКАЯ ОБЛАСТЬ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ОБОДНЕ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ИМОУЦЕВСКИЙ 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7"/>
        <w:spacing w:before="0" w:after="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 08.05.2024</w:t>
        <w:tab/>
        <w:tab/>
        <w:tab/>
        <w:tab/>
        <w:tab/>
        <w:tab/>
        <w:tab/>
        <w:t xml:space="preserve">                                                   № 5</w:t>
      </w:r>
    </w:p>
    <w:p>
      <w:pPr>
        <w:pStyle w:val="Style17"/>
        <w:spacing w:before="0" w:after="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7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О внесении дополнений и изменений в Устав сельского </w:t>
      </w:r>
    </w:p>
    <w:p>
      <w:pPr>
        <w:pStyle w:val="Style17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Климоуцевского сельсовета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вободненского муниципального района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мурской области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2.11.2023 № 517-ФЗ «О внесении изменений в Федеральный закон «Об общих принципах организации местного самоуправления в РФ» и принято</w:t>
      </w:r>
      <w:r>
        <w:rPr>
          <w:rStyle w:val="1"/>
          <w:color w:val="000000"/>
          <w:sz w:val="28"/>
          <w:szCs w:val="28"/>
        </w:rPr>
        <w:t xml:space="preserve"> в соответствии с протоколом публичных слушаний от 26.04.2024 г. № 1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 1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 целях приведения </w:t>
      </w:r>
      <w:hyperlink r:id="rId2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сельского поселения Климоуцевского сельсовета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енского  муниципального  района  Амурской области,  в  соответствие  с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 и региональным законодательств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Пункт 27 части 1 статьи 5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Пункт 36 исключить.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9 части 1 статьи 7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ункт 26 части 2   статьи 23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4.Пункт 24 статьи 34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Главе Климоуцевского сельсовета в порядке, установленном </w:t>
      </w:r>
      <w:hyperlink r:id="rId3" w:tgtFrame="_blank">
        <w:r>
          <w:rPr>
            <w:rStyle w:val="InternetLink"/>
            <w:sz w:val="28"/>
            <w:szCs w:val="28"/>
          </w:rPr>
          <w:t xml:space="preserve">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  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Настоящее  решение  подлежит  официальному  обнародованию  после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 регистрации и вступает в силу после его официального обнародования.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>
          <w:sz w:val="28"/>
          <w:szCs w:val="28"/>
        </w:rPr>
        <w:t>Глава Климоуцевского сельсовета                                                         Г.А.Батищев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.Климоуц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05.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CE5FA73-5C3F-427C-A724-2D38DE397306" TargetMode="External"/><Relationship Id="rId3" Type="http://schemas.openxmlformats.org/officeDocument/2006/relationships/hyperlink" Target="https://pravo-search.minjust.ru/bigs/showDocument.html?id=3E8F427C-A512-4684-A508-8DC47FB7D5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3:00Z</dcterms:created>
  <dc:creator>Татьяна Викторовна Ковалева</dc:creator>
  <dc:description/>
  <cp:keywords/>
  <dc:language>en-US</dc:language>
  <cp:lastModifiedBy>1</cp:lastModifiedBy>
  <dcterms:modified xsi:type="dcterms:W3CDTF">2024-05-17T10:29:00Z</dcterms:modified>
  <cp:revision>7</cp:revision>
  <dc:subject/>
  <dc:title/>
</cp:coreProperties>
</file>