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МУРСКАЯ ОБЛАСТЬ 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ИЙ РАЙОН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ИМОУЦЕВСКОГО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имоу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бор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законным обор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котических средст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лимоу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требований Федерального закона от 30.06.2003 года « О наркотических средствах и психотропных веществах», комиссии администрации Свободненского района по борьбе с наркоманией и незаконным оборотом наркотиков, в целях профилактики и предупреждения  наркомании и незаконного  оборота  наркотически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комиссии по борьбе с незаконным оборотом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план работы постоянной комиссии по противодействию злоупотреблению наркотическими средствами и их  незаконным оборотом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илить работу по профилактике преступлений, связанных с злоупотреблением наркотическими средствами и их незаконному обор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Г.А.Бат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УТВЕРЖДЕНО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постановлением от 17.07.2024г. № 4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 КОМИ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противодействию злоупотреблению наркотическими средствами и их  незаконным оборот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35"/>
        <w:gridCol w:w="31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ищева Галина Александр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Климоуц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рбаков Николай Василье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лен добровольной народной дружин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йченко Ирина Михайл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ущий специалист администрации Климоуцевского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фаненко Татьяна Виктор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 Климоуцевской участковой боль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пникова Светлана Александр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 в с. Тала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докимова Елена Евгенье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. Новостепановк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от </w:t>
      </w:r>
      <w:r>
        <w:rPr>
          <w:sz w:val="26"/>
        </w:rPr>
        <w:t>17.07.2024г.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ссии администрации Климоуцевского сельсовета по противодействию злоупотреблению наркотическими средствами и незаконному их обороту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843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следование территории сел Климоуцы Новостепановка, Талали и прилегающих к селам площадей на предмет произрастания дикорастущей конопли и м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по борьбе с незаконным оборотом  наркот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атищ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йды по выявлению зарослей конопли и мака на усадьбах и производственных площа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,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по борьбе с незаконным оборотом  наркот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уничтожение обнаруженных зарослей конопли и м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,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разъяснительную работу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уцевская участковая боль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паганду здорового образа жизни среди моло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 в школах, СДК сел Климоуцы Новостепановка, Тал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АО «Свободненская больница»  ОСП Климоуцевская участковая 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врач терапевт Стефан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Талали  Петров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Новостепановка – Слабодчи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формационную встречу в сельском Доме культуры с молодежью тематические беседы, информационные часы, познавательные программы, направленные на борьбу с наркоманией среди детей и молодёжи. Распространение листовок и букл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-сы-чан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к Т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выставку литературы в сельской библиотеке  по противодействию злоупотреблению наркотическими средствами и незаконному их обор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к Т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тоговое заседание комиссии по результатам работы по борьбе с незаконным оборотом  наркот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по борьбе с незаконным оборотом  наркот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атищ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3:00Z</dcterms:created>
  <dc:creator>USER_F</dc:creator>
  <dc:description/>
  <cp:keywords/>
  <dc:language>en-US</dc:language>
  <cp:lastModifiedBy>1</cp:lastModifiedBy>
  <cp:lastPrinted>2024-07-22T11:15:00Z</cp:lastPrinted>
  <dcterms:modified xsi:type="dcterms:W3CDTF">2024-07-22T02:16:00Z</dcterms:modified>
  <cp:revision>10</cp:revision>
  <dc:subject/>
  <dc:title/>
</cp:coreProperties>
</file>