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ЛИМОУ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9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24</w:t>
        <w:tab/>
        <w:t xml:space="preserve">          № 42</w:t>
      </w:r>
    </w:p>
    <w:p>
      <w:pPr>
        <w:pStyle w:val="Normal"/>
        <w:shd w:fill="FFFFFF" w:val="clear"/>
        <w:tabs>
          <w:tab w:val="clear" w:pos="709"/>
          <w:tab w:val="left" w:pos="7978" w:leader="none"/>
        </w:tabs>
        <w:spacing w:lineRule="auto" w:line="240" w:before="27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лимоуцы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лимоуцевского сельского поселения Свободн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5 декабря 2008 года №273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тиводействии корруп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Указом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администрация Климоуцевского  сельского поселения Свободн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Положение о комиссии </w:t>
      </w:r>
      <w:r>
        <w:rPr>
          <w:rFonts w:cs="Arial" w:ascii="Times New Roman" w:hAnsi="Times New Roman"/>
          <w:bCs/>
          <w:kern w:val="0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Климоуцевского сельского поселения Свободненского муниципального района в новой реда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агается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.Утвердить 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Климоуцевский сельсов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ризнать утратившими силу постановление администрации Климоуцевского сельского поселения Свободненского района от 19.09.2011 года № 61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Климоуцевский сельсовет» (с изме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народовать  настоящее постановление на официальном сайте администрации Климоуцевского сельсовет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а администрации                                                                            Г.А.Батище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Климоуц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Свободне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от 10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ru-RU"/>
        </w:rPr>
        <w:t>.07.2024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 №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kern w:val="0"/>
          <w:sz w:val="26"/>
          <w:szCs w:val="26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6"/>
          <w:szCs w:val="26"/>
        </w:rPr>
        <w:t xml:space="preserve">поведению муниципальных служащих и урегулированию конфликта интересов в администрации Климоуцевского сельского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kern w:val="0"/>
          <w:sz w:val="26"/>
          <w:szCs w:val="26"/>
        </w:rPr>
        <w:t>поселения  Свободненского муниципального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Климоуцев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Амурской области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в осуществлении в администрации сельсовета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имоуцевского сельского поселения Свободнен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администрации, определяемые главой администрац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8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ца, указанные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унк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 настоящего Положения, включаются в состав комиссии в установленном порядке по согласованию с общественным советом, образованным при администрации, с общественной организацией ветеранов, созданной при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6"/>
          <w:szCs w:val="26"/>
        </w:rPr>
        <w:t>14.</w:t>
      </w:r>
      <w:r>
        <w:rPr>
          <w:color w:val="000000"/>
          <w:sz w:val="26"/>
          <w:szCs w:val="26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едставление 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астью 1 статьи 3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астью 4 статьи 1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статьей 64.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абзаце втором подпункта "б" пункта 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статьи 12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д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статьи 1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абзаце пятом подпункта "б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подпункте "е" пункта 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абзаце втором подпункта "б" пункта 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абзаце пятом подпункта "б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подпунктах "д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"е" пункта 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6"/>
          <w:szCs w:val="26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унктами 15.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15.3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15.4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настоящего Положения, должны содержать: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6"/>
          <w:szCs w:val="26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абзацах втором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ятом подпункта "б"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одпунктах "д"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"е" пункта 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;</w:t>
      </w:r>
    </w:p>
    <w:p>
      <w:pPr>
        <w:pStyle w:val="Style20"/>
        <w:shd w:fill="FFFFFF" w:val="clear"/>
        <w:spacing w:before="21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абзацах втором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ятом подпункта "б"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одпунктах "д"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"е" пункта 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унктами 2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2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23(3)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23(4)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24(1)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унктами 16.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16.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ах третьем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етверт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6.2. Уведомления, указанные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ах "д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е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6"/>
          <w:szCs w:val="26"/>
        </w:rPr>
        <w:t>17.</w:t>
      </w:r>
      <w:r>
        <w:rPr>
          <w:color w:val="000000"/>
          <w:sz w:val="26"/>
          <w:szCs w:val="26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подпунктами "б"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"е" пункта 1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ами "б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е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ом "а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муниципальной службы, и федеральными муниципальными служащими, и соблюдения федеральными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ом "а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а" настоящего пункта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6"/>
          <w:szCs w:val="26"/>
        </w:rPr>
        <w:t>21.</w:t>
      </w:r>
      <w:r>
        <w:rPr>
          <w:color w:val="000000"/>
          <w:sz w:val="26"/>
          <w:szCs w:val="26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абзаце третьем подпункта "а" пункта 1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установить, что муниципальный служащий соблюдал требования к       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6"/>
          <w:szCs w:val="26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абзаце втором подпункта "б" пункта 1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6"/>
          <w:szCs w:val="26"/>
        </w:rPr>
        <w:t>23.</w:t>
      </w:r>
      <w:r>
        <w:rPr>
          <w:color w:val="000000"/>
          <w:sz w:val="26"/>
          <w:szCs w:val="26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абзаце третьем подпункта "б" пункта 1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г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астью 1 статьи 3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астью 1 статьи 3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е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ах "а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б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г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д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е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унктами 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0 -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23(4)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24(1)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д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статьи 1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ом "в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ункте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Климоуц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Свободне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от 10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ru-RU"/>
        </w:rPr>
        <w:t>.07.2024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 № 4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муниципальном образовании Климоуцевский сельсовет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тищева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ина Александровна  - глава администрации Климоуцевского сельсовета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едседатель комиссии)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ченко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ина Михайловна - ведущий специалист администрации Климоуцевского                                                      сельсовета                       (заместитель председателя комиссии)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ина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иса Николаевна  - депутат Климоуцевского сельского Совета народных депутатов                          (секретарь)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вцова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ьяна Андреевна   -  пенсионер, председатель женсовета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член комиссии)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ков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й Михайлович – депутат Климоуцевского сельского Совета народных депутатов                     (член комиссии)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ков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й Александрович – мастер участка ЖКХ в с.Климоуцы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член комиссии)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52:00Z</dcterms:created>
  <dc:creator>Бухгалтер</dc:creator>
  <dc:description/>
  <cp:keywords/>
  <dc:language>en-US</dc:language>
  <cp:lastModifiedBy>1</cp:lastModifiedBy>
  <cp:lastPrinted>2024-07-17T11:55:00Z</cp:lastPrinted>
  <dcterms:modified xsi:type="dcterms:W3CDTF">2024-07-17T02:59:00Z</dcterms:modified>
  <cp:revision>4</cp:revision>
  <dc:subject/>
  <dc:title/>
</cp:coreProperties>
</file>