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>АМУРСКАЯ ОБЛА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СВОБОДНЕНСКИЙ РАЙ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АДМИНИСТРАЦИЯ КЛИМОУЦЕВСКОГО СЕЛЬСО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78" w:leader="none"/>
        </w:tabs>
        <w:autoSpaceDE w:val="false"/>
        <w:spacing w:before="274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05.2024</w:t>
      </w:r>
      <w:r>
        <w:rPr>
          <w:rFonts w:cs="Arial" w:ascii="Arial" w:hAnsi="Arial"/>
          <w:szCs w:val="28"/>
        </w:rPr>
        <w:tab/>
        <w:t xml:space="preserve">         </w:t>
      </w:r>
      <w:r>
        <w:rPr>
          <w:rFonts w:cs="Times New Roman" w:ascii="Times New Roman" w:hAnsi="Times New Roman"/>
          <w:szCs w:val="28"/>
        </w:rPr>
        <w:t>№ 3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Климоуц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8"/>
        </w:rPr>
        <w:t>Об утверждении Плана мероприятий («дорожной карты») по взысканию просроченной дебиторской задолженности по платежам, пеням и штрафам по ним, формирующим доходную часть бюджета Климоуцевского сельсовета, и принятию эффективных мер по ее урегулированию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повышения эффективности работы с просроченной дебиторской задолженностью  по неналоговым доходам и принятие своевременных мер по их взысканию, а также усиление контроля за поступлением неналоговых доходов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лан мероприятий («дорожную карту») </w:t>
      </w:r>
      <w:r>
        <w:rPr>
          <w:rFonts w:eastAsia="Calibri" w:cs="Times New Roman" w:ascii="Times New Roman" w:hAnsi="Times New Roman"/>
          <w:szCs w:val="28"/>
        </w:rPr>
        <w:t>по взысканию просроченной дебиторской задолженности по платежам, пеням и штрафам по ним, формирующим доходную часть бюджета Климоуцевского сельсовета, и принятию эффективных мер по ее урегулированию</w:t>
      </w:r>
      <w:r>
        <w:rPr>
          <w:rFonts w:cs="Times New Roman" w:ascii="Times New Roman" w:hAnsi="Times New Roman"/>
          <w:szCs w:val="28"/>
        </w:rPr>
        <w:t xml:space="preserve"> (далее – План мероприятий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 Настоящее постановление подлежит размещению на официальном сайте администрации Климоуце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                           </w:t>
        <w:tab/>
        <w:t>Г.А.Батищ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                 </w:t>
      </w:r>
    </w:p>
    <w:p>
      <w:pPr>
        <w:pStyle w:val="Normal"/>
        <w:ind w:left="106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10635" w:hanging="0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left="106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имоуцевского сельсовета</w:t>
      </w:r>
    </w:p>
    <w:p>
      <w:pPr>
        <w:pStyle w:val="Normal"/>
        <w:ind w:left="106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5.2024 № 31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</w:rPr>
        <w:t>План мероприятий («дорожной карты») по взысканию просроченной дебиторской задолженности по платежам, пеням и штрафам по ним, формирующим доходную часть бюджета Климоуцевского сельсовета, и принятию эффективных мер по ее урегулированию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990"/>
        <w:gridCol w:w="70"/>
        <w:gridCol w:w="28"/>
        <w:gridCol w:w="3374"/>
        <w:gridCol w:w="28"/>
        <w:gridCol w:w="2943"/>
        <w:gridCol w:w="1701"/>
        <w:gridCol w:w="2835"/>
        <w:gridCol w:w="3119"/>
      </w:tblGrid>
      <w:tr>
        <w:trPr>
          <w:trHeight w:val="596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еречень мероприятий по взысканию просроченной дебиторской задолженности по платежам, пеням и штрафам по ни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екомендуемый 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вентаризация дебиторской задолженности (включая сверку данных по доходам в местный бюджет на основании информации о непогашенных начислениях, содержащихся в ГИС ГМП)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 Администрация Климоуцевского сельсовета (далее - Главный администратор доходов бюджета Климоуцевского сельсо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, не позднее 12-го числа месяца следующего за отчетным пери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оведение комиссий по работе с контрагентами, допускающими нарушение сроков оплаты совместно с Финансовым управлением администрации Свободненского района и Отделом по управлению имуществом администрации Свободненского района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Главный администратор доходов бюджета Климоуцевского сельсовета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формация представляется главным администратором доходов бюджета Климоуцевского сельсовета в Финансовое управление администрации Свободненского района по форме согласно приложению № 1 к настоящему Плану мероприятий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воевременность и полнота принятия главными администраторами мер по направлению контрагентам требований (претензий)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, по мере образования задолженности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сроки установленные Регламентом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формация представляется главным администратором доходов бюджета Климоуцевского сельсовета в Финансовое управление администрации Свободненского района по форме согласно приложению № 1 к настоящему Плану мероприятий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формация представляется главным администратором доходов бюджета Климоуцевского сельсовета в Финансовое управление администрации Свободненского района по форме согласно приложению № 1 к настоящему Плану мероприятий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73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088" w:type="dxa"/>
            <w:gridSpan w:val="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Плана мероприятий («дорожной карты») по </w:t>
            </w:r>
            <w:r>
              <w:rPr>
                <w:rFonts w:eastAsia="Calibri" w:cs="Times New Roman" w:ascii="Times New Roman" w:hAnsi="Times New Roman"/>
                <w:szCs w:val="28"/>
              </w:rPr>
              <w:t>взысканию просроченной дебиторской задолженности по платежам, пеням и штрафам по ним, формирующим доходную часть бюджета Климоуцевского сельсовета, и принятию эффективных мер по ее урегулированию</w:t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омер строки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одержание пору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рок исполнения</w:t>
            </w:r>
          </w:p>
        </w:tc>
      </w:tr>
      <w:tr>
        <w:trPr>
          <w:trHeight w:val="18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постоянном режиме</w:t>
            </w:r>
          </w:p>
        </w:tc>
      </w:tr>
      <w:tr>
        <w:trPr>
          <w:trHeight w:val="2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едставление информации в Финансовое управление администрации Свободненского района по форме согласно приложению № 1 к настоящему Плану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, не позднее 15 числа месяца следующего за отчетным периодом</w:t>
            </w:r>
          </w:p>
        </w:tc>
      </w:tr>
      <w:tr>
        <w:trPr>
          <w:trHeight w:val="113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едставление информацию о реализации Плана мероприятий по форме согласно приложению № 2 к настоящему Плану мероприятий в Финансовое управление администрации Свободненского рай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лавный администратор доходов бюджета Климоуц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квартально, не позднее 15 числа месяца следующего за отчетным периодом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962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4603" w:leader="none"/>
              </w:tabs>
              <w:suppressAutoHyphens w:val="true"/>
              <w:ind w:left="-57"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4603" w:leader="none"/>
              </w:tabs>
              <w:suppressAutoHyphens w:val="true"/>
              <w:ind w:left="-57" w:hanging="0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лану мероприятий («дорожной карте») </w:t>
            </w:r>
            <w:r>
              <w:rPr>
                <w:rFonts w:eastAsia="Calibri" w:cs="Times New Roman" w:ascii="Times New Roman" w:hAnsi="Times New Roman"/>
                <w:szCs w:val="28"/>
              </w:rPr>
              <w:t>по взысканию просроченной дебиторской задолженности по платежам, пеням и штрафам по ним, формирующим доходную часть бюджета Климоуцевского сельсовета, и принятию эффективных мер по ее урегулированию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ind w:left="-108"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ind w:firstLine="329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ind w:firstLine="329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6"/>
        <w:gridCol w:w="687"/>
        <w:gridCol w:w="1019"/>
        <w:gridCol w:w="642"/>
        <w:gridCol w:w="990"/>
        <w:gridCol w:w="849"/>
        <w:gridCol w:w="1151"/>
        <w:gridCol w:w="661"/>
        <w:gridCol w:w="947"/>
        <w:gridCol w:w="1012"/>
        <w:gridCol w:w="1151"/>
        <w:gridCol w:w="883"/>
        <w:gridCol w:w="1020"/>
        <w:gridCol w:w="833"/>
        <w:gridCol w:w="833"/>
      </w:tblGrid>
      <w:tr>
        <w:trPr>
          <w:trHeight w:val="82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bookmarkStart w:id="2" w:name="_Hlk138862497"/>
            <w:bookmarkEnd w:id="2"/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администратора доходов бюджета Климоуцевского сельсовета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равление претензий (требований)</w:t>
            </w:r>
          </w:p>
        </w:tc>
        <w:tc>
          <w:tcPr>
            <w:tcW w:w="3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равление искового заявления в суд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П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ата МПА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мер МП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: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: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ок направления исполнительных документов (по МПА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того по главному администратору доходов бюджета Климоуцевского сельсов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(подпись)                   (расшифровка подписи)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textAlignment w:val="baseline"/>
        <w:rPr/>
      </w:pPr>
      <w:r>
        <w:rPr/>
        <w:t>Исполнитель: ФИО, контактный телефо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737"/>
      </w:tblGrid>
      <w:tr>
        <w:trPr>
          <w:trHeight w:val="2688" w:hRule="atLeast"/>
        </w:trPr>
        <w:tc>
          <w:tcPr>
            <w:tcW w:w="636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4603" w:leader="none"/>
              </w:tabs>
              <w:suppressAutoHyphens w:val="true"/>
              <w:ind w:left="-57"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4603" w:leader="none"/>
              </w:tabs>
              <w:suppressAutoHyphens w:val="true"/>
              <w:ind w:left="-57" w:hanging="0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лану мероприятий («дорожной карте») по </w:t>
            </w:r>
            <w:r>
              <w:rPr>
                <w:rFonts w:eastAsia="Calibri" w:cs="Times New Roman" w:ascii="Times New Roman" w:hAnsi="Times New Roman"/>
                <w:szCs w:val="28"/>
              </w:rPr>
              <w:t>взысканию просроченной дебиторской задолженности по платежам, пеням и штрафам по ним, формирующим доходную часть бюджета Климоуцевского сельсовета, и принятию эффективных мер по ее урегулированию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uppressAutoHyphens w:val="true"/>
              <w:snapToGrid w:val="false"/>
              <w:ind w:firstLine="329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ind w:firstLine="329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uppressAutoHyphens w:val="true"/>
              <w:snapToGrid w:val="false"/>
              <w:ind w:firstLine="329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о выполнении Плана мероприятий («дорожной карты») </w:t>
      </w:r>
      <w:r>
        <w:rPr>
          <w:rFonts w:eastAsia="Calibri" w:cs="Times New Roman" w:ascii="Times New Roman" w:hAnsi="Times New Roman"/>
          <w:b/>
          <w:szCs w:val="28"/>
        </w:rPr>
        <w:t>по взысканию просроченной дебиторской задолженности по платежам, пеням и штрафам по ним, формирующим доходную часть бюджета Климоуцевского сельсовета, и принятию 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55"/>
        <w:gridCol w:w="4271"/>
      </w:tblGrid>
      <w:tr>
        <w:trPr>
          <w:trHeight w:val="6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Номер строки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лана мероприят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Исполнитель: ФИО, контактный телефон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 Black" w:hAnsi="Arial Black" w:cs="Arial Black"/>
      <w:sz w:val="28"/>
      <w:szCs w:val="24"/>
    </w:rPr>
  </w:style>
  <w:style w:type="character" w:styleId="Style15">
    <w:name w:val="Нижний колонтитул Знак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03:00Z</dcterms:created>
  <dc:creator>Economy</dc:creator>
  <dc:description/>
  <dc:language>en-US</dc:language>
  <cp:lastModifiedBy>1</cp:lastModifiedBy>
  <cp:lastPrinted>2024-06-13T18:02:00Z</cp:lastPrinted>
  <dcterms:modified xsi:type="dcterms:W3CDTF">2024-06-29T02:03:00Z</dcterms:modified>
  <cp:revision>2</cp:revision>
  <dc:subject/>
  <dc:title/>
</cp:coreProperties>
</file>