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206.wmf" ContentType="image/x-wmf"/>
  <Override PartName="/word/media/image20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0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195.wmf" ContentType="image/x-wmf"/>
  <Override PartName="/word/media/image3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10.wmf" ContentType="image/x-wmf"/>
  <Override PartName="/word/media/image54.wmf" ContentType="image/x-wmf"/>
  <Override PartName="/word/media/image194.wmf" ContentType="image/x-wmf"/>
  <Override PartName="/word/media/image32.wmf" ContentType="image/x-wmf"/>
  <Override PartName="/word/media/image202.wmf" ContentType="image/x-wmf"/>
  <Override PartName="/word/media/image46.wmf" ContentType="image/x-wmf"/>
  <Override PartName="/word/media/image193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3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МУР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ЛИМОУЦ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iCs/>
          <w:sz w:val="28"/>
          <w:szCs w:val="28"/>
        </w:rPr>
        <w:t xml:space="preserve">27.05.2024                                                                                                           </w:t>
      </w:r>
      <w:r>
        <w:rPr>
          <w:sz w:val="28"/>
        </w:rPr>
        <w:t>№ 28</w:t>
      </w:r>
    </w:p>
    <w:p>
      <w:pPr>
        <w:pStyle w:val="Normal"/>
        <w:jc w:val="center"/>
        <w:rPr>
          <w:bCs/>
        </w:rPr>
      </w:pPr>
      <w:r>
        <w:rPr>
          <w:bCs/>
        </w:rPr>
        <w:t>с. Климоуцы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нормативных затрат на обеспечение функц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лимоуцев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/>
        </w:rPr>
      </w:pPr>
      <w:r>
        <w:rPr>
          <w:rFonts w:cs="Times New Roman"/>
          <w:b w:val="false"/>
          <w:kern w:val="0"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               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Свободненского района от 30 декабря 2015 года № 671 «О порядке определения нормативных затрат на обеспечение функций </w:t>
      </w:r>
      <w:r>
        <w:rPr>
          <w:bCs/>
          <w:sz w:val="28"/>
          <w:szCs w:val="28"/>
        </w:rPr>
        <w:t xml:space="preserve">муниципальных органов, в том числе </w:t>
      </w:r>
      <w:r>
        <w:rPr>
          <w:sz w:val="28"/>
          <w:szCs w:val="28"/>
        </w:rPr>
        <w:t>подведомственных им казенных учреждений» и постановлением администрации Климоуцевского сельсовета от 20 декабря 2016 года № 109 «</w:t>
      </w:r>
      <w:bookmarkStart w:id="0" w:name="sub_4"/>
      <w:r>
        <w:rPr>
          <w:sz w:val="28"/>
          <w:szCs w:val="28"/>
        </w:rPr>
        <w:t>О порядке определения нормативных затрат на обеспечение функций муниципальных орган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Климоуцевского сельсовета согласно приложению (прилагается).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лимоуцевского сельского поселения Свободненского муниципального района Амурской области от 14 февраля 2022 года № 11 «Об утверждении нормативных затрат на обеспечение функций  администрации Климоуцевского сельсовета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, и распространяет своё действие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Г.А.Батищева</w:t>
      </w:r>
      <w:r>
        <w:br w:type="page"/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</w:t>
              <w:br/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rFonts w:eastAsia="Calibri"/>
                <w:color w:val="000000"/>
              </w:rPr>
              <w:t>постановлением главы администрации Климоуцевского сельсовета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27.05.2024 № 28</w:t>
            </w:r>
          </w:p>
          <w:p>
            <w:pPr>
              <w:pStyle w:val="Normal"/>
              <w:ind w:firstLine="284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ЗАТРАТЫ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8"/>
          <w:szCs w:val="28"/>
        </w:rPr>
        <w:t>Климоуцевского сельсовета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284"/>
        <w:jc w:val="center"/>
        <w:outlineLvl w:val="1"/>
        <w:rPr/>
      </w:pP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/>
        <w:t>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0275" cy="4381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855"/>
        <w:gridCol w:w="1271"/>
        <w:gridCol w:w="963"/>
        <w:gridCol w:w="1134"/>
        <w:gridCol w:w="993"/>
        <w:gridCol w:w="992"/>
        <w:gridCol w:w="992"/>
        <w:gridCol w:w="988"/>
      </w:tblGrid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городнее соеди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народное соединение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абонентских ном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за 1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ПАО «Ростелеком» за 1 абонентский номер без ограничения местной телефонной связи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ПАО Ростелеком за 1 минуту соединения</w:t>
            </w:r>
          </w:p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оответствии с тарифом ПАО Ростелеком за 1 минуту соед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4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тарифом ОАО Ростелеком за 1 минуту соединения по классификации «Остальные страны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Должности, не отнесенные к должностям муниципальной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>3</w:t>
      </w:r>
      <w:r>
        <w:rPr>
          <w:lang w:eastAsia="en-US"/>
        </w:rPr>
        <w:t>.</w:t>
      </w:r>
      <w:r>
        <w:rPr>
          <w:b/>
          <w:lang w:eastAsia="en-US"/>
        </w:rPr>
        <w:t xml:space="preserve">  </w:t>
      </w:r>
      <w:r>
        <w:rPr>
          <w:lang w:eastAsia="en-US"/>
        </w:rPr>
        <w:t>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Предельная месячная цена 1 канала передачи данных (руб.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нет «Тендер» 5 мбит/сек А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 10000,00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гафон Онлайн Корпора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highlight w:val="yellow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гафон «Интернет вещей 201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от объема фактически получ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  <w:t>*Каналы передачи данных как постоянные так и мобильные для АРМ (в том числе) ноутбуки) не имеющие возможности подключения к постоянным каналам передачи дан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4</w:t>
      </w:r>
      <w:r>
        <w:rPr>
          <w:lang w:eastAsia="en-US"/>
        </w:rPr>
        <w:t xml:space="preserve">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lang w:eastAsia="en-US"/>
          </w:rPr>
          <w:t xml:space="preserve">пунктах </w:t>
        </w:r>
      </w:hyperlink>
      <w:r>
        <w:rPr>
          <w:lang w:eastAsia="en-US"/>
        </w:rPr>
        <w:t>5 – 9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</w:t>
      </w:r>
      <w:r>
        <w:rPr>
          <w:lang w:eastAsia="en-US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6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7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8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,</w:t>
      </w:r>
      <w:r>
        <w:rPr/>
        <w:t xml:space="preserve">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29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30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3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3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6</w:t>
      </w:r>
      <w:r>
        <w:rPr>
          <w:lang w:eastAsia="en-US"/>
        </w:rPr>
        <w:t>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</w:t>
      </w:r>
      <w:r>
        <w:rPr/>
        <w:t xml:space="preserve">,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, определяемая в соответствии со </w:t>
      </w:r>
      <w:hyperlink r:id="rId39">
        <w:r>
          <w:rPr>
            <w:rStyle w:val="InternetLink"/>
            <w:color w:val="000000"/>
            <w:u w:val="none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</w:t>
      </w:r>
      <w:r>
        <w:rPr>
          <w:lang w:eastAsia="en-US"/>
        </w:rPr>
        <w:t>.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9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8</w:t>
      </w:r>
      <w:r>
        <w:rPr>
          <w:lang w:eastAsia="en-US"/>
        </w:rPr>
        <w:t>.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0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1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, равна цене технического обслуживания и регламентно-профилактического ремонта 1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9</w:t>
      </w:r>
      <w:r>
        <w:rPr>
          <w:lang w:eastAsia="en-US"/>
        </w:rPr>
        <w:t>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4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5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6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, подлежащих техническому обслуживанию и регламентно-профилактическому ремонту, 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>10.</w:t>
      </w:r>
      <w:r>
        <w:rPr>
          <w:lang w:eastAsia="en-US"/>
        </w:rPr>
        <w:t xml:space="preserve"> Затраты на оплату услуг по заправке картриджей (Ззк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1428750" cy="46672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highlight w:val="red"/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к</w:t>
      </w:r>
      <w:r>
        <w:rPr>
          <w:lang w:eastAsia="en-US"/>
        </w:rPr>
        <w:t>- фактическое количество i-х картриджей, но не более предельного количества i-х картриджей;бю.ь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i-х картриджей (</w:t>
      </w: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</w:t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32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 = </w:t>
      </w:r>
      <w:r>
        <w:rPr>
          <w:sz w:val="32"/>
          <w:szCs w:val="28"/>
          <w:lang w:eastAsia="en-US"/>
        </w:rPr>
        <w:t>Ч</w:t>
      </w:r>
      <w:r>
        <w:rPr>
          <w:sz w:val="20"/>
          <w:lang w:eastAsia="en-US"/>
        </w:rPr>
        <w:t xml:space="preserve">оп  </w:t>
      </w:r>
      <w:r>
        <w:rPr>
          <w:lang w:eastAsia="en-US"/>
        </w:rPr>
        <w:t>х 20%</w:t>
      </w:r>
      <w:r>
        <w:rPr>
          <w:sz w:val="20"/>
          <w:lang w:eastAsia="en-US"/>
        </w:rPr>
        <w:t xml:space="preserve">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9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55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3.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 заправок картриджей в год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1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Затраты на оплату услуг по экспертизе средств вычислительной и оргтехники (Зэвт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0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средств вычислительной и оргтехники, подлежащих экспертизе, рассчитанное в соответствии с нормами согласно таблицам № 5 и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экспертизы i-х средств вычислительной и оргтехники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Style23"/>
        <w:widowControl w:val="false"/>
        <w:autoSpaceDE w:val="false"/>
        <w:ind w:left="0"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аренду</w:t>
      </w:r>
    </w:p>
    <w:p>
      <w:pPr>
        <w:pStyle w:val="Style23"/>
        <w:widowControl w:val="false"/>
        <w:autoSpaceDE w:val="false"/>
        <w:ind w:left="0" w:firstLine="284"/>
        <w:jc w:val="center"/>
        <w:rPr>
          <w:lang w:eastAsia="en-US"/>
        </w:rPr>
      </w:pPr>
      <w:r>
        <w:rPr>
          <w:b/>
          <w:u w:val="single"/>
          <w:lang w:eastAsia="en-US"/>
        </w:rPr>
        <w:t>и содержание имущества</w:t>
      </w:r>
    </w:p>
    <w:p>
      <w:pPr>
        <w:pStyle w:val="Style23"/>
        <w:widowControl w:val="false"/>
        <w:autoSpaceDE w:val="false"/>
        <w:ind w:left="0"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2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53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4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5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>Расчет производится в соответствии с нормами согласно таблице № 4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4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5164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договоров </w:t>
            </w:r>
            <w:r>
              <w:rPr>
                <w:sz w:val="20"/>
                <w:szCs w:val="20"/>
              </w:rPr>
              <w:t>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  <w:r>
              <w:rPr>
                <w:sz w:val="20"/>
                <w:szCs w:val="20"/>
                <w:lang w:eastAsia="en-US"/>
              </w:rPr>
              <w:t>, шт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ление лицензии ПО «Астрал-отчетность» и обновление индекс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30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1С: Бухгалтерия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государственного </w:t>
            </w:r>
          </w:p>
          <w:p>
            <w:pPr>
              <w:pStyle w:val="31"/>
              <w:shd w:fill="auto" w:val="clear"/>
              <w:spacing w:lineRule="exact" w:line="322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20 0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КЗИ «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eb-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истема СБИС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служивание официального сайта, продление домен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граммное обеспечение «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allas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ock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8.0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K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СЗИ НСД, СКН,МЭ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322"/>
              <w:ind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Касперский ( 6 единиц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0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3</w:t>
      </w:r>
      <w:r>
        <w:rPr>
          <w:lang w:eastAsia="en-US"/>
        </w:rPr>
        <w:t>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6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8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 в соответствии со статьей 22 Федерального закон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/>
        <w:t>Таблица №5</w:t>
      </w:r>
    </w:p>
    <w:tbl>
      <w:tblPr>
        <w:tblW w:w="970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5164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</w:t>
            </w:r>
            <w:r>
              <w:rPr>
                <w:sz w:val="20"/>
                <w:szCs w:val="20"/>
              </w:rPr>
              <w:t>справочно-правовых систем</w:t>
            </w:r>
            <w:r>
              <w:rPr>
                <w:sz w:val="20"/>
                <w:szCs w:val="20"/>
                <w:lang w:eastAsia="en-US"/>
              </w:rPr>
              <w:t>, ед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истема ГАРАНТ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6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ационные услуги по составлению бухгалтерской и налоговой отчетнос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5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нформационно-технологическое сопровождение ИТС БЮДЖЕТ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сультант Плюс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000,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9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60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1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5</w:t>
      </w:r>
      <w:r>
        <w:rPr>
          <w:lang w:eastAsia="en-US"/>
        </w:rPr>
        <w:t>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6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4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, равно количеству простых (неисключительных) лицензий на использование i-го оборудования, подлежащего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6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>16</w:t>
      </w:r>
      <w:r>
        <w:rPr>
          <w:lang w:eastAsia="en-US"/>
        </w:rPr>
        <w:t>. Затраты на оплату услуг по утилизации отходов вычислительной и оргтехники  (З</w:t>
      </w:r>
      <w:r>
        <w:rPr>
          <w:sz w:val="20"/>
          <w:lang w:eastAsia="en-US"/>
        </w:rPr>
        <w:t>у</w:t>
      </w:r>
      <w:r>
        <w:rPr>
          <w:sz w:val="20"/>
          <w:szCs w:val="20"/>
          <w:lang w:eastAsia="en-US"/>
        </w:rPr>
        <w:t>овт</w:t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/>
      </w:pPr>
      <w:r>
        <w:rPr/>
        <w:drawing>
          <wp:inline distT="0" distB="0" distL="0" distR="0">
            <wp:extent cx="1676400" cy="46672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Q</w:t>
      </w:r>
      <w:r>
        <w:rPr>
          <w:sz w:val="20"/>
          <w:lang w:eastAsia="en-US"/>
        </w:rPr>
        <w:t>вт</w:t>
      </w:r>
      <w:r>
        <w:rPr>
          <w:lang w:eastAsia="en-US"/>
        </w:rPr>
        <w:t xml:space="preserve"> - количество i-й вычислительной и оргтехники, подлежащей утил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P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уовт</w:t>
      </w:r>
      <w:r>
        <w:rPr>
          <w:lang w:eastAsia="en-US"/>
        </w:rPr>
        <w:t xml:space="preserve"> - цена утилизации 1 единицы i-й вычислительной и оргтехник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8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69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0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1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2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7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2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3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410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8.  </w:t>
      </w:r>
      <w:r>
        <w:rPr>
          <w:lang w:eastAsia="en-US"/>
        </w:rPr>
        <w:t>Затраты на приобретение серверов, сетевых хранилищ и сетевого оборудования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сх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– </w:t>
      </w:r>
      <w:r>
        <w:rPr>
          <w:lang w:eastAsia="en-US"/>
        </w:rPr>
        <w:t>планируемое к приобретению количество</w:t>
      </w:r>
      <w:r>
        <w:rPr>
          <w:sz w:val="28"/>
          <w:lang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lang w:eastAsia="en-US"/>
        </w:rPr>
        <w:t>-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lang w:val="en-US" w:eastAsia="en-US"/>
        </w:rPr>
        <w:t>P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- </w:t>
      </w:r>
      <w:r>
        <w:rPr>
          <w:szCs w:val="28"/>
          <w:lang w:eastAsia="en-US"/>
        </w:rPr>
        <w:t xml:space="preserve">цен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 w:val="22"/>
          <w:lang w:eastAsia="en-US"/>
        </w:rPr>
        <w:t>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Сервер приложенный, файловый, доменный, документооборота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1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Сетевое хранилище </w:t>
            </w:r>
            <w:r>
              <w:rPr>
                <w:sz w:val="20"/>
                <w:szCs w:val="18"/>
                <w:lang w:val="en-US" w:eastAsia="en-US"/>
              </w:rPr>
              <w:t>(N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6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ИПБ для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 сете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50 0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9. </w:t>
      </w:r>
      <w:r>
        <w:rPr>
          <w:lang w:eastAsia="en-US"/>
        </w:rPr>
        <w:t>Затраты на приобретение системных телефонов, телефонов, факсов, диктофонов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/>
        <w:drawing>
          <wp:inline distT="0" distB="0" distL="0" distR="0">
            <wp:extent cx="3076575" cy="497840"/>
            <wp:effectExtent l="0" t="0" r="0" b="0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18"/>
          <w:lang w:val="en-US" w:eastAsia="en-US"/>
        </w:rPr>
        <w:t xml:space="preserve">фд предел </w:t>
      </w:r>
      <w:r>
        <w:rPr>
          <w:lang w:eastAsia="en-US"/>
        </w:rPr>
        <w:t>предельное количество системных телефонов, телефонов, факсов, диктофонов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факт</w:t>
      </w:r>
      <w:r>
        <w:rPr>
          <w:lang w:eastAsia="en-US"/>
        </w:rPr>
        <w:t xml:space="preserve"> - фактическое количество системных телефонов, телефонов, факсов, диктофонов по i-й должности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position w:val="-14"/>
          <w:sz w:val="28"/>
          <w:lang w:val="en-US" w:eastAsia="en-US"/>
        </w:rPr>
        <w:t>Р</w:t>
      </w:r>
      <w:r>
        <w:rPr>
          <w:position w:val="-14"/>
          <w:sz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-</w:t>
      </w:r>
      <w:r>
        <w:rPr>
          <w:lang w:eastAsia="en-US"/>
        </w:rPr>
        <w:t xml:space="preserve"> цена приобретения 1 системного телефона, телефона, факса, диктофо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Предельное количество системных телефонов, телефонов, факсов, диктофонов по i-й должности (</w:t>
      </w: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ind w:firstLine="284"/>
        <w:jc w:val="both"/>
        <w:rPr/>
      </w:pPr>
      <w:r>
        <w:rPr/>
        <w:t>Q</w:t>
      </w:r>
      <w:r>
        <w:rPr>
          <w:vertAlign w:val="subscript"/>
        </w:rPr>
        <w:t>i тфд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1</w:t>
      </w:r>
    </w:p>
    <w:p>
      <w:pPr>
        <w:pStyle w:val="ConsPlusNormal1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78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color w:val="000000"/>
            <w:u w:val="none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8">
        <w:r>
          <w:rPr>
            <w:rStyle w:val="InternetLink"/>
            <w:color w:val="000000"/>
            <w:u w:val="none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>
          <w:lang w:eastAsia="en-US"/>
        </w:rPr>
      </w:pPr>
      <w:r>
        <w:rPr>
          <w:lang w:eastAsia="en-US"/>
        </w:rPr>
        <w:t>Таблица № 8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3"/>
        <w:gridCol w:w="1124"/>
        <w:gridCol w:w="853"/>
        <w:gridCol w:w="858"/>
        <w:gridCol w:w="1134"/>
        <w:gridCol w:w="851"/>
        <w:gridCol w:w="1134"/>
        <w:gridCol w:w="1248"/>
        <w:gridCol w:w="27"/>
        <w:gridCol w:w="85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истемный телеф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ктофон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0"/>
                <w:szCs w:val="20"/>
              </w:rPr>
              <w:t>не более 3 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не более 10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20.</w:t>
      </w:r>
      <w:r>
        <w:rPr>
          <w:lang w:eastAsia="en-US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79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4470" cy="464185"/>
            <wp:effectExtent l="0" t="0" r="0" b="0"/>
            <wp:docPr id="80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4355" cy="241300"/>
            <wp:effectExtent l="0" t="0" r="0" b="0"/>
            <wp:docPr id="81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546100" cy="241300"/>
            <wp:effectExtent l="0" t="0" r="0" b="0"/>
            <wp:docPr id="82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>
          <w:lang w:eastAsia="en-US"/>
        </w:rPr>
      </w:pPr>
      <w:r>
        <w:rPr>
          <w:lang w:eastAsia="en-US"/>
        </w:rPr>
        <w:t>Таблица № 9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275"/>
        <w:gridCol w:w="1134"/>
        <w:gridCol w:w="1276"/>
        <w:gridCol w:w="1134"/>
        <w:gridCol w:w="1276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1 на одного специа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Style w:val="FontStyle9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50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eastAsia="en-US"/>
              </w:rPr>
              <w:t>не более 2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 xml:space="preserve">21. </w:t>
      </w:r>
      <w:r>
        <w:rPr>
          <w:lang w:eastAsia="en-US"/>
        </w:rPr>
        <w:t>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8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645920" cy="463550"/>
            <wp:effectExtent l="0" t="0" r="0" b="0"/>
            <wp:docPr id="8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1300"/>
            <wp:effectExtent l="0" t="0" r="0" b="0"/>
            <wp:docPr id="86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25120" cy="242570"/>
            <wp:effectExtent l="0" t="0" r="0" b="0"/>
            <wp:docPr id="87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 10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ланшетные компьютеры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(руб.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не более 60 тыс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lang w:eastAsia="en-US"/>
        </w:rPr>
        <w:t xml:space="preserve">     </w:t>
      </w:r>
      <w:r>
        <w:rPr>
          <w:b/>
          <w:lang w:eastAsia="en-US"/>
        </w:rPr>
        <w:t>22.</w:t>
      </w:r>
      <w:r>
        <w:rPr>
          <w:lang w:eastAsia="en-US"/>
        </w:rPr>
        <w:t xml:space="preserve">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88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9075" cy="464820"/>
            <wp:effectExtent l="0" t="0" r="0" b="0"/>
            <wp:docPr id="89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90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91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монитор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23</w:t>
      </w:r>
      <w:r>
        <w:rPr>
          <w:lang w:eastAsia="en-US"/>
        </w:rPr>
        <w:t>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92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51915" cy="463550"/>
            <wp:effectExtent l="0" t="0" r="0" b="0"/>
            <wp:docPr id="93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94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системного бл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1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 50 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 10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24</w:t>
      </w:r>
      <w:r>
        <w:rPr>
          <w:lang w:eastAsia="en-US"/>
        </w:rPr>
        <w:t>. Затраты на приобретение других запасных частей для вычислительной техники          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96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90345" cy="464185"/>
            <wp:effectExtent l="0" t="0" r="0" b="0"/>
            <wp:docPr id="97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98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части для серв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теринская плата, 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2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25.</w:t>
      </w:r>
      <w:r>
        <w:rPr>
          <w:lang w:eastAsia="en-US"/>
        </w:rPr>
        <w:t xml:space="preserve">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100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32560" cy="463550"/>
            <wp:effectExtent l="0" t="0" r="0" b="0"/>
            <wp:docPr id="101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02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0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3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559"/>
        <w:gridCol w:w="1559"/>
        <w:gridCol w:w="1843"/>
        <w:gridCol w:w="170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леш-ка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 3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 3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0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 3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6</w:t>
      </w:r>
      <w:r>
        <w:rPr>
          <w:lang w:eastAsia="en-US"/>
        </w:rPr>
        <w:t xml:space="preserve">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104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3304540</wp:posOffset>
                </wp:positionH>
                <wp:positionV relativeFrom="paragraph">
                  <wp:posOffset>2324735</wp:posOffset>
                </wp:positionV>
                <wp:extent cx="581025" cy="175260"/>
                <wp:effectExtent l="0" t="0" r="0" b="0"/>
                <wp:wrapSquare wrapText="bothSides"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ind w:firstLine="284"/>
                                    <w:jc w:val="both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pt;mso-wrap-distance-left:9pt;mso-wrap-distance-right:9pt;mso-wrap-distance-top:0pt;mso-wrap-distance-bottom:0pt;margin-top:183.05pt;mso-position-vertical-relative:text;margin-left:-260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ind w:firstLine="284"/>
                              <w:jc w:val="both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020445" cy="242570"/>
            <wp:effectExtent l="0" t="0" r="0" b="0"/>
            <wp:docPr id="106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07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7</w:t>
      </w:r>
      <w:r>
        <w:rPr>
          <w:lang w:eastAsia="en-US"/>
        </w:rPr>
        <w:t xml:space="preserve">.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48285" cy="242570"/>
            <wp:effectExtent l="0" t="0" r="0" b="0"/>
            <wp:docPr id="109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927860" cy="463550"/>
            <wp:effectExtent l="0" t="0" r="0" b="0"/>
            <wp:docPr id="110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1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8285"/>
            <wp:effectExtent l="0" t="0" r="0" b="0"/>
            <wp:docPr id="112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2895" cy="243205"/>
            <wp:effectExtent l="0" t="0" r="0" b="0"/>
            <wp:docPr id="113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4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lang w:eastAsia="en-US"/>
        </w:rPr>
        <w:t>Таблица № 14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</w:t>
            </w: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8</w:t>
      </w:r>
      <w:r>
        <w:rPr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0345" cy="241935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4820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42570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</w:t>
      </w:r>
      <w:r>
        <w:rPr/>
        <w:t xml:space="preserve"> </w:t>
      </w:r>
      <w:r>
        <w:rPr>
          <w:lang w:eastAsia="en-US"/>
        </w:rPr>
        <w:t>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29</w:t>
      </w:r>
      <w:r>
        <w:rPr>
          <w:lang w:eastAsia="en-US"/>
        </w:rPr>
        <w:t>.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7805" cy="463550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, определяемое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8285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284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lang w:eastAsia="en-US"/>
        </w:rPr>
        <w:t>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22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40790" cy="249555"/>
            <wp:effectExtent l="0" t="0" r="0" b="0"/>
            <wp:docPr id="123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4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25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outlineLvl w:val="1"/>
        <w:rPr/>
      </w:pPr>
      <w:r>
        <w:rPr>
          <w:lang w:eastAsia="en-US"/>
        </w:rPr>
        <w:t>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126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174240" cy="463550"/>
            <wp:effectExtent l="0" t="0" r="0" b="0"/>
            <wp:docPr id="127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99745" cy="250190"/>
            <wp:effectExtent l="0" t="0" r="0" b="0"/>
            <wp:docPr id="128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29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проезда по i-му направлению командирования с учетом требований распоряжения администрации Климоуцевского сельского поселения Свободненского района от 31.12.2015 № 38 «Об утверждении Порядка и размеров возмещения расходов, связанных со служебными командировками, муниципальным служащим Климоуцевского сельского поселения Свободненского и работникам администрации Климоуцевского сельского поселения Свободненского и её структурных подразделений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130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343150" cy="463550"/>
            <wp:effectExtent l="0" t="0" r="0" b="0"/>
            <wp:docPr id="131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132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  <w:lang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133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en-US"/>
        </w:rPr>
        <w:t xml:space="preserve">- </w:t>
      </w:r>
      <w:r>
        <w:rPr>
          <w:color w:val="000000"/>
          <w:lang w:eastAsia="en-US"/>
        </w:rPr>
        <w:t xml:space="preserve">цена найма жилого помещения в сутки по i-му направлению командирования с учетом требований </w:t>
      </w:r>
      <w:r>
        <w:rPr>
          <w:color w:val="000000"/>
        </w:rPr>
        <w:t xml:space="preserve">распоряжения администрации Климоуцевского сельского поселения Свободненского </w:t>
      </w:r>
      <w:r>
        <w:rPr>
          <w:color w:val="000000"/>
          <w:lang w:eastAsia="en-US"/>
        </w:rPr>
        <w:t xml:space="preserve">от 31.12.2015 № 38 </w:t>
      </w:r>
      <w:r>
        <w:rPr>
          <w:color w:val="000000"/>
        </w:rPr>
        <w:t>«Об утверждении Порядка и размеров возмещения расходов, связанных со служебными командировками, муниципальным служащим Климоуцевского сельского поселения Свободненского и работникам администрации Климоуцевского сельского поселения Свободненского её структурных подразделений»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4340" cy="248285"/>
            <wp:effectExtent l="0" t="0" r="0" b="0"/>
            <wp:docPr id="134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коммунальные услуги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76400" cy="422275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46505" cy="422275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5</w:t>
      </w:r>
    </w:p>
    <w:p>
      <w:pPr>
        <w:pStyle w:val="ConsPlusNormal1"/>
        <w:ind w:firstLine="284"/>
        <w:jc w:val="right"/>
        <w:rPr/>
      </w:pPr>
      <w:r>
        <w:rPr/>
        <w:t>Таблица №15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кВт/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оказаниям приборов (кВт/ч), но не более 90000кВт/ч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ами, но не более 12,0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left="5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6</w:t>
      </w:r>
    </w:p>
    <w:p>
      <w:pPr>
        <w:pStyle w:val="ConsPlusNormal1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требность единица измер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1 единицы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(Гк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расчетным тепловым нагрузкам,   но не более 350Гкал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ами, но не более 7000,00 руб. за 1 Гкал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 Затраты на вывоз твердых коммунальных расход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ко</w:t>
      </w:r>
      <w:r>
        <w:rPr>
          <w:rFonts w:cs="Times New Roman" w:ascii="Times New Roman" w:hAnsi="Times New Roman"/>
          <w:sz w:val="24"/>
          <w:szCs w:val="24"/>
        </w:rPr>
        <w:t xml:space="preserve"> - расчетный объем твердых коммунальных от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ывоз ТКО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7</w:t>
      </w:r>
    </w:p>
    <w:p>
      <w:pPr>
        <w:pStyle w:val="ConsPlusNormal1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требность 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1 единицы,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воз Т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гласно расчетным объемам, но не более 30 куб.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 тарифами, но не более 750 руб. за  куб.м</w:t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8</w:t>
      </w:r>
    </w:p>
    <w:p>
      <w:pPr>
        <w:pStyle w:val="ConsPlusNormal1"/>
        <w:ind w:hanging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18</w:t>
      </w:r>
    </w:p>
    <w:p>
      <w:pPr>
        <w:pStyle w:val="ConsPlusNormal1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ельная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отребность 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1 единицы, рублей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гласно потребности, но не более 120 куб. м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соответствии с тарифами, но не более 150 руб.за куб.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огласно потребности, но не более 120 куб. м в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 тарифами, но не более 400 руб.за куб.м</w:t>
            </w:r>
          </w:p>
        </w:tc>
      </w:tr>
    </w:tbl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32050" cy="422275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54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в соответствии с нормами согласно таблице №19</w:t>
      </w:r>
    </w:p>
    <w:p>
      <w:pPr>
        <w:pStyle w:val="ConsPlusNormal1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9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985"/>
        <w:gridCol w:w="1842"/>
        <w:gridCol w:w="25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штатных сотрудников из расчё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ичность оказания/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административного здания и иных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500 тыс. 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8"/>
        <w:spacing w:before="0" w:after="0"/>
        <w:ind w:firstLine="284"/>
        <w:rPr/>
      </w:pPr>
      <w:r>
        <w:rPr>
          <w:b/>
        </w:rPr>
        <w:t>39</w:t>
      </w:r>
      <w:r>
        <w:rPr/>
        <w:t>.Затраты на содержание объектов недвижимого имущества (З</w:t>
      </w:r>
      <w:r>
        <w:rPr>
          <w:vertAlign w:val="subscript"/>
        </w:rPr>
        <w:t>ни</w:t>
      </w:r>
      <w:r>
        <w:rPr/>
        <w:t>), определяются по формуле,</w:t>
      </w:r>
    </w:p>
    <w:p>
      <w:pPr>
        <w:pStyle w:val="Style28"/>
        <w:spacing w:before="0" w:after="0"/>
        <w:ind w:firstLine="284"/>
        <w:jc w:val="center"/>
        <w:rPr/>
      </w:pPr>
      <w:r>
        <w:rPr/>
        <w:t>З</w:t>
      </w:r>
      <w:r>
        <w:rPr>
          <w:vertAlign w:val="subscript"/>
        </w:rPr>
        <w:t xml:space="preserve">ни </w:t>
      </w:r>
      <w:r>
        <w:rPr/>
        <w:t>= З</w:t>
      </w:r>
      <w:r>
        <w:rPr>
          <w:vertAlign w:val="subscript"/>
        </w:rPr>
        <w:t>ос/пб</w:t>
      </w:r>
      <w:r>
        <w:rPr/>
        <w:t> + З + З</w:t>
      </w:r>
      <w:r>
        <w:rPr>
          <w:vertAlign w:val="subscript"/>
        </w:rPr>
        <w:t>с</w:t>
      </w:r>
      <w:r>
        <w:rPr/>
        <w:t xml:space="preserve"> + З</w:t>
      </w:r>
      <w:r>
        <w:rPr>
          <w:vertAlign w:val="subscript"/>
        </w:rPr>
        <w:t>проч</w:t>
      </w:r>
    </w:p>
    <w:p>
      <w:pPr>
        <w:pStyle w:val="Style28"/>
        <w:spacing w:before="0" w:after="0"/>
        <w:ind w:firstLine="284"/>
        <w:rPr/>
      </w:pPr>
      <w:r>
        <w:rPr/>
        <w:t>где: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ос/пб</w:t>
      </w:r>
      <w:r>
        <w:rPr/>
        <w:t> – затраты на эксплуатацию системы охранной сигнализации и противопожарной безопасности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 –затраты на аренду недвижимого имущества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с</w:t>
      </w:r>
      <w:r>
        <w:rPr/>
        <w:t> –затраты на содержание прилегающих территорий в соответствии с утвержденными санитарными правилами и нормами;</w:t>
      </w:r>
    </w:p>
    <w:p>
      <w:pPr>
        <w:pStyle w:val="Style28"/>
        <w:spacing w:before="0" w:after="0"/>
        <w:ind w:firstLine="284"/>
        <w:rPr/>
      </w:pPr>
      <w:r>
        <w:rPr/>
        <w:t>З</w:t>
      </w:r>
      <w:r>
        <w:rPr>
          <w:rFonts w:cs="Cambria Math" w:ascii="Cambria Math" w:hAnsi="Cambria Math"/>
        </w:rPr>
        <w:t> </w:t>
      </w:r>
      <w:r>
        <w:rPr/>
        <w:t>–</w:t>
      </w:r>
      <w:r>
        <w:rPr>
          <w:vertAlign w:val="subscript"/>
        </w:rPr>
        <w:t>проч</w:t>
      </w:r>
      <w:r>
        <w:rPr/>
        <w:t> –затраты на содержание недвижимого имущества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</w:rPr>
        <w:t>40</w:t>
      </w:r>
      <w:r>
        <w:rPr/>
        <w:t>.Затраты на обеспечение пожарной безопасности устанавливаются исходя из необходимости покрытия затрат на установку пожарной сигнализации, эксплуатацию, обслуживание, технический уход, возобновление имеющихся средств и систем (системы пожарной сигнализации, первичных средств пожаротушения и т.п.)</w:t>
      </w:r>
    </w:p>
    <w:p>
      <w:pPr>
        <w:pStyle w:val="Normal"/>
        <w:widowControl w:val="false"/>
        <w:autoSpaceDE w:val="false"/>
        <w:ind w:firstLine="284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41</w:t>
      </w:r>
      <w:r>
        <w:rPr>
          <w:lang w:eastAsia="en-US"/>
        </w:rPr>
        <w:t>.Затраты на обслуживание пожарной сигнализации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480820" cy="466090"/>
            <wp:effectExtent l="0" t="0" r="0" b="0"/>
            <wp:docPr id="1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0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0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служивание пожарной сигнализации и иные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20 тыс. рублей в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крыши здания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 тыс.рублей в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служивание первичных средств пожарот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 год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мплектующие материалы для пожарной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 в год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>
          <w:b/>
        </w:rPr>
        <w:t>42</w:t>
      </w:r>
      <w:r>
        <w:rPr/>
        <w:t xml:space="preserve">.Затраты на аренду </w:t>
      </w:r>
      <w:r>
        <w:rPr>
          <w:lang w:eastAsia="en-US"/>
        </w:rPr>
        <w:t>опор для размещения приборов уличного освещения</w:t>
      </w:r>
      <w:r>
        <w:rPr/>
        <w:t xml:space="preserve"> (</w:t>
      </w:r>
      <w:r>
        <w:rPr/>
        <w:drawing>
          <wp:inline distT="0" distB="0" distL="0" distR="0">
            <wp:extent cx="274320" cy="246380"/>
            <wp:effectExtent l="0" t="0" r="0" b="0"/>
            <wp:docPr id="1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388870" cy="466090"/>
            <wp:effectExtent l="0" t="0" r="0" b="0"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385" cy="29781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97720"/>
                          <a:chOff x="0" y="0"/>
                          <a:chExt cx="28656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5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123120"/>
                            <a:ext cx="55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23120"/>
                            <a:ext cx="110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1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5pt;height:23.45pt" coordorigin="0,0" coordsize="451,469">
                <v:rect id="shape_0" stroked="f" o:allowincell="f" style="position:absolute;left:0;top:0;width:450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194;width: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194;width:1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28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 количество месяцев аренды i-го оборуд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аренды i-го оборудования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1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1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 опор, для размещения приборов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1 раз в месяц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0 тыс. рублей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43</w:t>
      </w:r>
      <w:r>
        <w:rPr/>
        <w:t>.Затраты на оплату услуг аренды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22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22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>
          <w:trHeight w:val="48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оимость оказанных услуг в год</w:t>
            </w:r>
          </w:p>
        </w:tc>
      </w:tr>
      <w:tr>
        <w:trPr>
          <w:trHeight w:val="4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более 60 тыс. рублей в год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4</w:t>
      </w:r>
      <w:r>
        <w:rPr/>
        <w:t>.Затраты на техническое обслуживание и регламентно-профилактический ремонт электроустановок (электроподстанций, трансформаторных подстанций, электрощитовых) (</w:t>
      </w:r>
      <w:r>
        <w:rPr/>
        <w:drawing>
          <wp:inline distT="0" distB="0" distL="0" distR="0">
            <wp:extent cx="246380" cy="246380"/>
            <wp:effectExtent l="0" t="0" r="0" b="0"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оимость технического обслуживания и текущего ремонта i-го электроустановок (электроподстанций, трансформаторных подстанций, электрощитовых)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23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23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>
          <w:trHeight w:val="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служивание электроустановок уличного осв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треб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0 тыс. рублей в год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45</w:t>
      </w:r>
      <w:r>
        <w:rPr>
          <w:lang w:eastAsia="en-US"/>
        </w:rPr>
        <w:t>.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16840" cy="248920"/>
            <wp:effectExtent l="0" t="0" r="0" b="0"/>
            <wp:docPr id="155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908050" cy="242570"/>
            <wp:effectExtent l="0" t="0" r="0" b="0"/>
            <wp:docPr id="156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57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58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</w:t>
      </w:r>
      <w:r>
        <w:rPr>
          <w:color w:val="000000"/>
          <w:lang w:eastAsia="en-US"/>
        </w:rPr>
        <w:t>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государственных программ Амурской  области в Интернет-ресурсах информационных агент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 xml:space="preserve">46. </w:t>
      </w:r>
      <w:r>
        <w:rPr>
          <w:lang w:eastAsia="en-US"/>
        </w:rPr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16840" cy="241935"/>
            <wp:effectExtent l="0" t="0" r="0" b="0"/>
            <wp:docPr id="159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241425" cy="464185"/>
            <wp:effectExtent l="0" t="0" r="0" b="0"/>
            <wp:docPr id="160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161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43205"/>
            <wp:effectExtent l="0" t="0" r="0" b="0"/>
            <wp:docPr id="162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Расчет производится в соответствии с нормами согласно таблице № 24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Профильные специализированные журн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8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b/>
          <w:lang w:eastAsia="en-US"/>
        </w:rPr>
        <w:t>47.</w:t>
      </w:r>
      <w:r>
        <w:rPr>
          <w:lang w:eastAsia="en-US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(</w:t>
      </w:r>
      <w:r>
        <w:rPr>
          <w:lang w:val="en-US" w:eastAsia="en-US"/>
        </w:rPr>
        <w:drawing>
          <wp:inline distT="0" distB="0" distL="0" distR="0">
            <wp:extent cx="222250" cy="248920"/>
            <wp:effectExtent l="0" t="0" r="0" b="0"/>
            <wp:docPr id="163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,определяются в соответствии со </w:t>
      </w:r>
      <w:hyperlink r:id="rId172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right"/>
        <w:outlineLvl w:val="1"/>
        <w:rPr>
          <w:lang w:eastAsia="en-US"/>
        </w:rPr>
      </w:pPr>
      <w:r>
        <w:rPr>
          <w:lang w:eastAsia="en-US"/>
        </w:rPr>
        <w:t>Таблица №2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Периодические печатные из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18"/>
                <w:lang w:eastAsia="en-US"/>
              </w:rPr>
              <w:t>Размещение информации в печат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0 тыс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48</w:t>
      </w:r>
      <w:r>
        <w:rPr>
          <w:lang w:eastAsia="en-US"/>
        </w:rPr>
        <w:t>.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164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65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66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67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68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 xml:space="preserve">К указанным затратам относятся затраты по договорам </w:t>
        <w:br/>
        <w:t>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lang w:eastAsia="en-US"/>
        </w:rPr>
        <w:t>Расчет производится в соответствии с нормами согласно таблице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</w:t>
      </w:r>
      <w:r>
        <w:rPr>
          <w:lang w:eastAsia="en-US"/>
        </w:rPr>
        <w:t>Таблица №26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изации делопроизводства деятельности админист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по количеству рабочи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0"/>
                <w:szCs w:val="20"/>
              </w:rPr>
              <w:t>не более 600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по количеству рабочи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уничтожению дикорастущей конопли путем химической обработки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еплотрассы с.Новостепан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99 тыс.руб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49</w:t>
      </w:r>
      <w:r>
        <w:rPr>
          <w:lang w:eastAsia="en-US"/>
        </w:rPr>
        <w:t>.</w:t>
      </w:r>
      <w:r>
        <w:rPr/>
        <w:t>Затраты на оплату услуг по обслуживанию и уборке помещения (</w:t>
      </w:r>
      <w:r>
        <w:rPr/>
        <w:drawing>
          <wp:inline distT="0" distB="0" distL="0" distR="0">
            <wp:extent cx="301625" cy="246380"/>
            <wp:effectExtent l="0" t="0" r="0" b="0"/>
            <wp:docPr id="1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1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Расчет производится в соответствии с нормами согласно таблице №27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27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544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(по количеству рабочих 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тыс. руб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lang w:eastAsia="en-US"/>
        </w:rPr>
      </w:pPr>
      <w:r>
        <w:rPr>
          <w:b/>
          <w:color w:val="000000"/>
          <w:lang w:eastAsia="en-US"/>
        </w:rPr>
        <w:t>50</w:t>
      </w:r>
      <w:r>
        <w:rPr>
          <w:color w:val="000000"/>
          <w:lang w:eastAsia="en-US"/>
        </w:rPr>
        <w:t>.Затраты на уборку территории администрации Климоуцевского сельсовета</w:t>
      </w:r>
      <w:r>
        <w:rPr>
          <w:color w:val="000000"/>
        </w:rPr>
        <w:t xml:space="preserve"> (</w:t>
      </w: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8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28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rPr/>
            </w:pPr>
            <w:r>
              <w:rPr>
                <w:sz w:val="20"/>
                <w:szCs w:val="20"/>
              </w:rPr>
              <w:t>Уборка территории механизированным и руч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0"/>
                <w:szCs w:val="20"/>
              </w:rPr>
              <w:t>Не более  150 тыс.руб</w:t>
            </w:r>
          </w:p>
          <w:p>
            <w:pPr>
              <w:pStyle w:val="Normal"/>
              <w:ind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1</w:t>
      </w:r>
      <w:r>
        <w:rPr>
          <w:lang w:eastAsia="en-US"/>
        </w:rPr>
        <w:t>.Затраты на скашивание травы и другой растительности на территории администрации Климоуцевского сельсовета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29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29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кашивание растительности ручным и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2</w:t>
      </w:r>
      <w:r>
        <w:rPr>
          <w:lang w:eastAsia="en-US"/>
        </w:rPr>
        <w:t>.Затраты на проведение противопожарных мероприятий на территории администрации Климоуцевского сельсовета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1727835" cy="466090"/>
            <wp:effectExtent l="0" t="0" r="0" b="0"/>
            <wp:docPr id="1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0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30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ашка территории и иные виды работ, направленные на реализацию противопожарны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филактике пожаров и (или тушению пожа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тыс.руб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е оборудование согласно спец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тыс.рублей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53</w:t>
      </w:r>
      <w:r>
        <w:rPr>
          <w:lang w:eastAsia="en-US"/>
        </w:rPr>
        <w:t>.Затраты на услуги по управлению и технической эксплуатации транспортного средства с обеспечением его нормальной и безопасной эксплуатации</w:t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724150" cy="463550"/>
            <wp:effectExtent l="0" t="0" r="0" b="0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463550" cy="242570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1470" cy="243205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1</w:t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31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Услуга по управлению и технической эксплуатации транспортного средства с обеспечением его нормальной и безопасной эксплуат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6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lang w:eastAsia="en-US"/>
        </w:rPr>
        <w:t>54</w:t>
      </w:r>
      <w:r>
        <w:rPr>
          <w:lang w:eastAsia="en-US"/>
        </w:rPr>
        <w:t xml:space="preserve">.Затраты </w:t>
      </w:r>
      <w:r>
        <w:rPr/>
        <w:t>на техническое обслуживание и ремонт транспортных средств</w:t>
      </w:r>
    </w:p>
    <w:p>
      <w:pPr>
        <w:pStyle w:val="Normal"/>
        <w:widowControl w:val="false"/>
        <w:autoSpaceDE w:val="false"/>
        <w:ind w:firstLine="284"/>
        <w:rPr/>
      </w:pPr>
      <w:r>
        <w:rPr/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2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3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2410"/>
        <w:gridCol w:w="2977"/>
      </w:tblGrid>
      <w:tr>
        <w:trPr>
          <w:trHeight w:val="720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Количество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Цена за единицу в год (рублей)</w:t>
            </w:r>
          </w:p>
        </w:tc>
      </w:tr>
      <w:tr>
        <w:trPr>
          <w:trHeight w:val="579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ехническое обслуживание и ремонт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100 тыс.руб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55</w:t>
      </w:r>
      <w:r>
        <w:rPr/>
        <w:t>.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8930" cy="246380"/>
            <wp:effectExtent l="0" t="0" r="0" b="0"/>
            <wp:docPr id="1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1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4772660" cy="466090"/>
            <wp:effectExtent l="0" t="0" r="0" b="0"/>
            <wp:docPr id="1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9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10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22"/>
        <w:spacing w:lineRule="auto" w:line="240" w:before="120" w:after="0"/>
        <w:ind w:right="1180" w:firstLine="284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счет производится в соответствии с нормами согласно таблице №33</w:t>
      </w:r>
    </w:p>
    <w:p>
      <w:pPr>
        <w:pStyle w:val="22"/>
        <w:spacing w:lineRule="auto" w:line="240" w:before="120" w:after="0"/>
        <w:ind w:right="141"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     </w:t>
      </w:r>
      <w:r>
        <w:rPr>
          <w:bCs/>
          <w:sz w:val="24"/>
          <w:szCs w:val="24"/>
          <w:lang w:eastAsia="en-US"/>
        </w:rPr>
        <w:t>Таблица №3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127"/>
        <w:gridCol w:w="3415"/>
      </w:tblGrid>
      <w:tr>
        <w:trPr>
          <w:trHeight w:val="3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28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284"/>
              <w:jc w:val="both"/>
              <w:rPr>
                <w:rStyle w:val="211p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5 тыс. руб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6</w:t>
      </w:r>
      <w:r>
        <w:rPr>
          <w:lang w:eastAsia="en-US"/>
        </w:rPr>
        <w:t>.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01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69060" cy="241935"/>
            <wp:effectExtent l="0" t="0" r="0" b="0"/>
            <wp:docPr id="202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03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04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4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34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6"/>
        <w:gridCol w:w="2835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работников подлежащих диспансе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проведении диспансеризаци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не более 15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не более15 тыс.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-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5 тыс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57</w:t>
      </w:r>
      <w:r>
        <w:rPr>
          <w:lang w:eastAsia="en-US"/>
        </w:rPr>
        <w:t>.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05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612265" cy="464185"/>
            <wp:effectExtent l="0" t="0" r="0" b="0"/>
            <wp:docPr id="206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740" cy="242570"/>
            <wp:effectExtent l="0" t="0" r="0" b="0"/>
            <wp:docPr id="207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740" cy="243205"/>
            <wp:effectExtent l="0" t="0" r="0" b="0"/>
            <wp:docPr id="208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firstLine="284"/>
        <w:jc w:val="both"/>
        <w:outlineLvl w:val="1"/>
        <w:rPr/>
      </w:pPr>
      <w:r>
        <w:rPr>
          <w:b/>
          <w:lang w:eastAsia="en-US"/>
        </w:rPr>
        <w:t>58</w:t>
      </w:r>
      <w:r>
        <w:rPr>
          <w:lang w:eastAsia="en-US"/>
        </w:rPr>
        <w:t>.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09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702435" cy="463550"/>
            <wp:effectExtent l="0" t="0" r="0" b="0"/>
            <wp:docPr id="210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11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0835" cy="243205"/>
            <wp:effectExtent l="0" t="0" r="0" b="0"/>
            <wp:docPr id="21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го предмета мебели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35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 № 35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992"/>
        <w:gridCol w:w="1348"/>
        <w:gridCol w:w="637"/>
        <w:gridCol w:w="1523"/>
        <w:gridCol w:w="1028"/>
        <w:gridCol w:w="1492"/>
      </w:tblGrid>
      <w:tr>
        <w:trPr>
          <w:trHeight w:val="16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и, не отнесенные к муниципальной службе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не более 1 на </w:t>
            </w: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25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25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 на </w:t>
            </w: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25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аби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 на </w:t>
            </w: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25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ртье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0000</w:t>
            </w:r>
          </w:p>
        </w:tc>
      </w:tr>
    </w:tbl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u w:val="single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 xml:space="preserve">59. </w:t>
      </w: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21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= </w:t>
      </w:r>
      <w:r>
        <w:rPr>
          <w:vertAlign w:val="subscript"/>
        </w:rPr>
        <w:t>Збл</w:t>
      </w:r>
      <w:r>
        <w:rPr>
          <w:position w:val="-12"/>
        </w:rPr>
        <w:t xml:space="preserve"> + З</w:t>
      </w:r>
      <w:r>
        <w:rPr>
          <w:vertAlign w:val="subscript"/>
        </w:rPr>
        <w:t xml:space="preserve"> канц</w:t>
      </w:r>
      <w:r>
        <w:rPr>
          <w:position w:val="-12"/>
        </w:rPr>
        <w:t xml:space="preserve">+ З </w:t>
      </w:r>
      <w:r>
        <w:rPr>
          <w:vertAlign w:val="subscript"/>
        </w:rPr>
        <w:t>прод</w:t>
      </w:r>
      <w:r>
        <w:rPr>
          <w:position w:val="-12"/>
        </w:rPr>
        <w:t>+ З</w:t>
      </w:r>
      <w:r>
        <w:rPr>
          <w:vertAlign w:val="subscript"/>
        </w:rPr>
        <w:t>хп</w:t>
      </w:r>
      <w:r>
        <w:rPr>
          <w:position w:val="-12"/>
        </w:rPr>
        <w:t>+З</w:t>
      </w:r>
      <w:r>
        <w:rPr>
          <w:vertAlign w:val="subscript"/>
        </w:rPr>
        <w:t>гсм</w:t>
      </w:r>
      <w:r>
        <w:rPr>
          <w:position w:val="-12"/>
        </w:rPr>
        <w:t>+З</w:t>
      </w:r>
      <w:r>
        <w:rPr>
          <w:vertAlign w:val="subscript"/>
        </w:rPr>
        <w:t>мзг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З</w:t>
      </w:r>
      <w:r>
        <w:rPr>
          <w:vertAlign w:val="subscript"/>
        </w:rPr>
        <w:t>прод</w:t>
      </w:r>
      <w:r>
        <w:rPr/>
        <w:t xml:space="preserve"> – затраты на приобретение продуктов пит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60</w:t>
      </w:r>
      <w:r>
        <w:rPr/>
        <w:t>.Затраты на приобретение бланочной продукции (</w:t>
      </w:r>
      <w:r>
        <w:rPr/>
        <w:drawing>
          <wp:inline distT="0" distB="0" distL="0" distR="0">
            <wp:extent cx="219075" cy="246380"/>
            <wp:effectExtent l="0" t="0" r="0" b="0"/>
            <wp:docPr id="2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413635" cy="493395"/>
            <wp:effectExtent l="0" t="0" r="0" b="0"/>
            <wp:docPr id="2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Style23"/>
        <w:widowControl w:val="false"/>
        <w:autoSpaceDE w:val="false"/>
        <w:ind w:left="0"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widowControl w:val="false"/>
        <w:autoSpaceDE w:val="false"/>
        <w:ind w:left="0" w:firstLine="284"/>
        <w:jc w:val="both"/>
        <w:rPr/>
      </w:pPr>
      <w:r>
        <w:rPr>
          <w:b/>
          <w:lang w:eastAsia="en-US"/>
        </w:rPr>
        <w:t>61</w:t>
      </w:r>
      <w:r>
        <w:rPr>
          <w:lang w:eastAsia="en-US"/>
        </w:rPr>
        <w:t>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27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463550"/>
            <wp:effectExtent l="0" t="0" r="0" b="0"/>
            <wp:docPr id="228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50190"/>
            <wp:effectExtent l="0" t="0" r="0" b="0"/>
            <wp:docPr id="229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8920"/>
            <wp:effectExtent l="0" t="0" r="0" b="0"/>
            <wp:docPr id="230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242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– </w:t>
      </w:r>
      <w:hyperlink r:id="rId243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4010" cy="242570"/>
            <wp:effectExtent l="0" t="0" r="0" b="0"/>
            <wp:docPr id="231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i-го предмета канцелярских принадлежностей. 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6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36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43"/>
        <w:gridCol w:w="850"/>
        <w:gridCol w:w="5276"/>
        <w:gridCol w:w="1638"/>
      </w:tblGrid>
      <w:tr>
        <w:trPr>
          <w:trHeight w:val="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Cs/>
                <w:sz w:val="22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bCs/>
                <w:sz w:val="22"/>
              </w:rPr>
              <w:t>Кол-во на 1 чел. В год</w:t>
            </w:r>
          </w:p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шт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е к това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Цена за 1 шт.</w:t>
            </w:r>
          </w:p>
        </w:tc>
      </w:tr>
      <w:tr>
        <w:trPr>
          <w:trHeight w:val="5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Адресная пап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должна быть изготовлена из ламинированного карт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300 руб.</w:t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тепл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С фиксатором, для скоб №24, металл+пласт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Бумага для принтера и копировальных работ, формат А4, 210 х 297 мм 80 г/м.кв, пачка – 500 л., белизна не менее 146%, Класс бумаги не ниже С, Яркость бумаги не менее 96%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</w:tc>
      </w:tr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4 (цве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бор цветной бумаги, формат А4, 80 г/м.кв, 200 л. 4 цветов по 50 листов. Цвета:  желтый, розовый, зеленый, голубо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Бумага для офисной техники А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Бумага для принтера и копировальных работ, формат А3, 297 х 420 мм 80 г/м.кв, 500 л., белизна не менее 146%, Класс бумаги не ниже С, Яркость бумаги не менее 96%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0 руб. за пачку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умага для фа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Бумага для факса, терморолик. Применяется в факсимильных аппаратах. Ширина роля – 210 мм, длина – не менее 25 м, втулка – 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 для записей 90*90*90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может использоваться в пластиковых подставках и настольных органайзерах, качественная бумага плотностью не более 80 г/м2, размер не менее 9х9х9 см, упакованы в термоусадочную плен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 для записей клей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дежная фиксация на любой поверхности, возможность многократного переклеивания, качественная бумага плотностью не более 70 г/м2, размер не менее 50х7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0 руб.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окнот А8 на греб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– А8 ,160 листов</w:t>
            </w:r>
          </w:p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Обложка –пластик</w:t>
            </w:r>
          </w:p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Внутренний блок – офсет, 7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10 руб.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Блокнот на спирали А6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-А6, 80 листов</w:t>
            </w:r>
          </w:p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Обложка-пласт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руб.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ыро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Должен иметь металлический корпус со специальными резиновыми вставками для удобства работы. Должен быть оснащен выдвижной линейкой деления на форматы и фиксатором закрытого положения. Должен пробивать до 20 листов бумаги одновремен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Ежедневник 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Твердый переплет, формат А5, объем не менее 352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50 руб.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Ежедневник недат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Твердый переплет, формат А5, объем не менее 320 стр., бумага плотностью не более 70 г/м2, информационный блок должен содержать: календарь, планер, справочную информац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50 руб.</w:t>
            </w:r>
          </w:p>
        </w:tc>
      </w:tr>
      <w:tr>
        <w:trPr>
          <w:trHeight w:val="9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ланинг датирова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Еженедельник-планинг размер не менее 300х100, 56 листов, блок-офсет 70г, настольный горизонтальный еженедельник, формат не менее 295х100, семидневка датированная, на металлическом гребне, в один цвет, календарь на 2 год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кварта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лендарь должен состоять  из верхнего топ-слайда, покрытого УФ-лаком, подложки и трех блоков из офсетной бумаги плотностью 80 г/м2. Календарь должен быть скреплен тремя </w:t>
            </w:r>
            <w:r>
              <w:rPr>
                <w:rStyle w:val="Bmoretext"/>
                <w:sz w:val="22"/>
              </w:rPr>
              <w:t>тремя металлическими греб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арь перекидной насто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/>
              <w:t>Календарь должен состоять из подставки (и семи листов мелованной глянцевой</w:t>
            </w:r>
            <w:r>
              <w:rPr>
                <w:rStyle w:val="Bmoretext"/>
              </w:rPr>
              <w:t xml:space="preserve"> бумаги, скрепленных металлическим гребнем. Формат в сложенном виде не более 100х14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rPr/>
            </w:pPr>
            <w:r>
              <w:rPr>
                <w:sz w:val="22"/>
              </w:rPr>
              <w:t xml:space="preserve">Календарь производствен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В производственный календаре должна быть приведена норма рабочего времени на месяцы, кварталы и 2015 год в целом при 40, 36 и 24- часовых неделях, а также количество рабочих и выходных дней при пятидневной рабочей недели с двумя выходными дням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0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нига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 Твердый переплет, клет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очетная грам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А4. Полноцветная печать, тиснение золотой фольгой. Материал – мелованный карт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Благодарственное пись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мелованный картон 200-250 г/м2 печать 4 краски+паста+лак, фоль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ланшет с зажим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– А4 (320х220 мм). Фиксирует до 50 листов. Покрытие из ПВ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Открытка (евроформа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3, евроформ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тон бел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формат А4 цвет белый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анн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анный материал картон; пачка 10 листов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омастеры 6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Чернила на водной основе, яркие цвета, вентилируемый колпачок. Корпус: полипропиленовый. Количество цветов: 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 за набор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абор гелевых ручек 6 цве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учек в упаковке: 6 шт. Количество цветов: 6 (цветные металлические) Пишущий</w:t>
            </w:r>
            <w:r>
              <w:rPr>
                <w:rStyle w:val="Bmoretext"/>
                <w:sz w:val="22"/>
              </w:rPr>
              <w:t xml:space="preserve"> узел: 0,7 мм</w:t>
            </w:r>
            <w:r>
              <w:rPr>
                <w:rStyle w:val="Bmoretext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 за набор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делитель тек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Маркеры предназначены для выделения текста на всех видах бумаги, в том числе на бумаге для факса и пишущих машин, Имеют  рифленый корпус, пишущий наконечник, устойчивый к деформации, клиновидную форму узла, ширина линии 1-4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5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Точил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Корпус точилки должен быть изготовлен из пластика с отделением для стружк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ст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При стирании не должен оставлять следов на бумаге. Размер не менее 32*20*12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Марк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Ширина письма 0,8 – 2,2 мм, наконечник пулевидной формы, устойчив к истиранию, чернила на спиртовой основе, нетоксичный, цвет чер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8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андаш чернографи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Чернографитный карандаш, заточенный. Диаметр грифеля – 2,2 мм.  Твердость – НВ. Корпус гексагональной фор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10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Лине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Прочная пластиковая линейка должна быть изготовлена из высококачественного непрозрачно пластика, обладающего высокой степенью упругости, должна иметь одностороннюю миллиметровую шкалу. Длина не менее 30 с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стольный калькулятор. Два независимых модуля памяти, двойное питание. Удобная функция 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up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Mar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down</w:t>
            </w:r>
            <w:r>
              <w:rPr>
                <w:sz w:val="22"/>
              </w:rPr>
              <w:t>. Вычисления квадратных корней. Размер: не менее 140х192х32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уз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котч прозрачный, ширина не мерее 19 мм, длина не менее 33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тч широ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Скотч прозрачный, ширина не мерее 49 мм, длина не менее 66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,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15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,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,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2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25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2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38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пираль для брошюрато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пружины , диаметром не менее 51 мм, формат А4 (210*297 м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4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Обложка для брошюратора (цветна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Обложка для переплета пластиковая, цветная, формат А4, 200 мк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ленка для ламинатора пакетная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ленка должна быть антистатичная, глянцевая, иметь закругленные углы. Формат А-4, 100мк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3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05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 за уп.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отобумага А-4, лазерная печать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плотность не менее 130; 20 листов  в упаков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 руб. за уп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Фоторамка А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-4, материал – дере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0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ож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Лезвия нержавеющей стали с острой заточкой, должны позволять резать плотные материалы. Ручки должны быть эргономичной формы с резиновыми вставками для удобной работы. Длина ножниц должна быть не менее 210 мм и не более 250 мм, длина лезвия должна быть не менее 100 мм и не более 150 мм. Ассиметричная фор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12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Формат А5, клетка, , 12 л., материал обложки –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48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5, клетка, , 48 л., материал обложки –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 руб.</w:t>
            </w:r>
          </w:p>
        </w:tc>
      </w:tr>
      <w:tr>
        <w:trPr>
          <w:trHeight w:val="7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Тетрадь клетка 96 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Формат А4, клетка, , 96 л., материал обложки – плотный картон, листы белые, пло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25 мм. Количество скрепляемых листов 5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32 мм. Количество скрепляемых листов 6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 руб.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41 мм. Количество скрепляемых листов 8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1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Зажим для бумаг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Зажим для бумаг не менее 51 мм. Количество скрепляемых листов 1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9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одставка для бумаги 3-х секци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Накопитель вертикальный 3 секций, сборно-разборная конструкция. Упакован в термопленку с цветным вкладышем. Лоток для бумаг формата А4 Материал полистирол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</w:r>
          </w:p>
        </w:tc>
      </w:tr>
      <w:tr>
        <w:trPr>
          <w:trHeight w:val="13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Нож канцелярск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Нож канцелярский, предназначен для резки бумаги. Металлические направляющие для лезвия, резиновые вставки на рукоятке для удобного расположения в руке, автоматическая фиксация лезвия. Ширина лезвия – не менее 18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6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Лезвие для канцелярского нож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ирина лезвия – не менее 18 мм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7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Штамп самонаб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ятистрочный самонаборный штамп. Размер текстового поля 47х18 мм.Касса шрифта Эконом </w:t>
            </w:r>
            <w:r>
              <w:rPr>
                <w:rStyle w:val="Bmoretext"/>
                <w:sz w:val="22"/>
              </w:rPr>
              <w:t>Состав комплекта: Штамп автоматический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3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Штамп самонабо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естистрочный самонаборный штамп. Размер текстового поля 82х25 мм. </w:t>
            </w:r>
            <w:r>
              <w:rPr>
                <w:rStyle w:val="Bmoretext"/>
                <w:sz w:val="22"/>
              </w:rPr>
              <w:t>Состав комплекта: Штамп автоматический D со сменной штемпельной подушко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4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Штемпельная 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 водной основе. Объем флакона не менее 45 мл. Флакон должен быть снабжен дозатором, обеспечивающим равномерное нанесение краски на подушк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Штемпельная поду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 xml:space="preserve">Металлический корпус, размер не менее 110х70 м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Шариковая ручка со сменным стержнем. Чернила пониженной вязкости обеспечивают очень мягкое письмо. Корпус пластиковый, цвет колпачка соответствует цвету чернил, цвет чернил синий. Резиновая противоскользящая вставка. Пишущий узел 0,5 -0,7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ржень шариков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Цвет чернил синий, длина стержня не менее 142 мм, пищущий узел 0,5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1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Ручка ге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лиевая ручка с заменяемым стержнем. Обеспечивает тонкую аккуратную линию и мягкое скольжение. Чернила водостойкие, неисчезающие, цвет чернил красный, черный. Пишущий узел 0,5 мм. Длина стержня не менее 127 мм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ержень геле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ишущий узел 0,5 мм. Длина стержня не менее 127 м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ортфель многофункц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color w:val="000000"/>
                <w:sz w:val="22"/>
                <w:shd w:fill="F5F5F5" w:val="clear"/>
              </w:rPr>
              <w:t>Многофункциональный бизнес-портфель с выдвигающимися ручками. Должен иметь большой карман для документов, карман из сетки на молнии, карман на застеж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орректирующая л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рышка корретрирующей ленты должна быть соединена с корпусом ленты, параметры не менее 5ммх8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8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Корректирующий каранда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рректирующий карандаш не менее 8 мл. Применяется для точечных и мелких исправлений. Для любого типа бумаги и чернил. Металлический наконечник обеспечивает оптимальную подачу корректирующей жидк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0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№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 10. Должен иметь переключение с закрытого на открытый режим сшивания. Верхняя загрузка ско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еплер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Скобы №24. Должен иметь переключение с закрытого на открытый режим сшивания. Верхняя загрузка ско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350 руб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еплер больш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теплер с металлическим механизмом и пластиковым корпусом высокой прочности. Мощность не менее 7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2500 руб</w:t>
            </w:r>
          </w:p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бы для степлера №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4/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7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Скобы для степлера №2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Изготовлены из высококачественной проволоки, не гнутся при скреплении, заточенные, размер № 23/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00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репки канцелярск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аллические, длина не менее 28 мм , в упаковки 100 шт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 7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спенсер для скре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Должен иметь встроенный магнит для удерживания скрепок, изготовлен из высококачественного пласти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Клей 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, не деформирует бумагу, 36 г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й канцеля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одходит для бумаги, картона, быстро сохнет, не оставляет сле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Папка уголок А-4 прозра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пка-уголок плотная для хранения документов. Изготовлена из жесткой полипропиленовой плёнки. Толщина, не менее – 120 мкм. Формат А-4, прозрачна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3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уголок А-4 цве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уголок плотная для хранения документов. Изготовлена из жесткой полипропиленовой плёнки. Толщина, не менее – 120 мкм. Формат А-4, цвет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апка конверт на кноп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онверт формата А4 изготовлен из прозрачного цветного пластика, толщина пластика не менее 0,18 мм. Закрывается клапаном с помощью пластиковой кнопки. Разноцвет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оросшиватель пластиковый с прозрачной облож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предназначена для хранения перфорированных документов. Изготовлена из мягкого пластика с металлическими усиками и пластиковой пленкой для фиксации документов. Снабжена прозрачным верхним листом. Формат- , Толщина пластика – не менее 0,2 мм. Вместимость – не менее 1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росшиватель Дело белый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рассчитана для хранения не менее 200 листов бумаги. Формат А4, плотность картона- не менее 280 г/м2, Цвет – белый, Вместимость- не менее 20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Папка Дело на завязках (карт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тонная папка с металлическим скоросшивателем, на завязках, рассчитана для хранения не менее 200 листов бумаги, Формат- А4, плотность картона – не менее 280 г/м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Скоросшиватель пружинный пластиковый с карма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скоросшиватель с пружинным механизмом, формат А4, цвет ассорти. Ширина корешка – 17 мм. Вместимость- не менее 100 листов стандартной плот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 кольцах пластиковая 15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с кольцевым механизмом-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 – А4, Цвет- ассорти, вместимость – не менее 100 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100 руб.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 кольцах пластиковая 27 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 металлическим кольцевым скоросшивателем предназначена для хранения перфорированных документов. Изготовлена из плотного непрозрачного пластика толщиной – не менее 0,5 мм. Формат- А4, Цвет – ассорти, Вместимость -  не менее 150 лист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регистратор цвет ассорти, ширина 70 мм. А4. Изготовлена из плотного картона, снаружи обтянута бумажным покр</w:t>
            </w:r>
            <w:r>
              <w:rPr>
                <w:rStyle w:val="Bmoretext"/>
                <w:sz w:val="22"/>
              </w:rPr>
              <w:t xml:space="preserve">ытием. Этикетка приклеена к корешку. По нижнему краю окантована металлической полоско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5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Папка накопитель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Папка-регистратор цвет ассорти, ширина 50 мм. А4. Изготовлена из плотного картона, снаружи обтянута бумажным покр</w:t>
            </w:r>
            <w:r>
              <w:rPr>
                <w:rStyle w:val="Bmoretext"/>
                <w:sz w:val="22"/>
              </w:rPr>
              <w:t>ытие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йл А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ман А4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 xml:space="preserve">Файл А-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Карман А3 с перфорацией 30 мкм. Файл-вкладыш, формат А4 изготовлен из прозрачной полипропиленовой пленки толщиной 30 мкм. Используется для скоросши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5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тикер-закла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Закладки в блистере. Размер не менее5*12*50 мм; 5*25 цвет ассорти неон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9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ить капроновая прошивочная в баби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Капроновая нить для прошивания документов, белая; диаметр сечения  - 1,4; вес – 0,8кг; длина намотки – 900 м, разрывная нагрузка – 66; материал – полиамидное волокн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6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/>
            </w:pPr>
            <w:r>
              <w:rPr>
                <w:sz w:val="22"/>
              </w:rPr>
              <w:t>Настольный органайз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2"/>
              </w:rPr>
              <w:t>Настольный органайзер «Офисный» 13 предметов, черный, вращающийся. В комплекте: степлер№10, 500 скоб, 2 ручки, 20 скрепок, ластик, точилка, линейка, нож канцелярский, блок бумаги для запис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50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Скоросшиватель Дело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360г/м2 немелованный Attomex 3112402 1/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2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пка на 2х кольц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40мм Hatber STANDARD, цвет: красная 24АВ4  00115 1/12 , серая 24АВ4  00114 1/12, синяя 24АВ4  00109 1/12, зелёная 24АВ4  00107 1/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rPr>
                <w:sz w:val="22"/>
              </w:rPr>
            </w:pPr>
            <w:r>
              <w:rPr>
                <w:sz w:val="22"/>
              </w:rPr>
              <w:t>170 руб.</w:t>
            </w:r>
          </w:p>
        </w:tc>
      </w:tr>
      <w:tr>
        <w:trPr>
          <w:trHeight w:val="5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абор для первокласс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2"/>
              </w:rPr>
            </w:pPr>
            <w:r>
              <w:rPr>
                <w:sz w:val="22"/>
              </w:rPr>
              <w:t>Согласно специфик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Не более</w:t>
            </w:r>
          </w:p>
          <w:p>
            <w:pPr>
              <w:pStyle w:val="Normal"/>
              <w:ind w:hanging="31"/>
              <w:jc w:val="center"/>
              <w:rPr>
                <w:sz w:val="22"/>
              </w:rPr>
            </w:pPr>
            <w:r>
              <w:rPr>
                <w:sz w:val="22"/>
              </w:rPr>
              <w:t>1800 руб.</w:t>
            </w:r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sectPr>
          <w:footerReference w:type="default" r:id="rId245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62.</w:t>
      </w:r>
      <w:r>
        <w:rPr>
          <w:lang w:eastAsia="en-US"/>
        </w:rPr>
        <w:t>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33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91285" cy="464185"/>
            <wp:effectExtent l="0" t="0" r="0" b="0"/>
            <wp:docPr id="23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3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3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37.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 37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4"/>
        <w:gridCol w:w="7"/>
        <w:gridCol w:w="2479"/>
        <w:gridCol w:w="2677"/>
      </w:tblGrid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сотрудник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ру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он для цв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пластмассов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о 21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металлическ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о 40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посу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зина для мус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пола резинов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для стола (тряпки), полотенц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уп./4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люминесцент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очк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ая руч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ой зам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р дверн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0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светодиодная А60(12В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на объек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бинет / санузел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жит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на с крышкой вертушк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езинфицирующ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в.м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чел.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ющее сред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1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щее средств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ля мытья по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хозяйствен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/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работника (дворники,  уборщики)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веерные с черен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овковая с черен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неговая с черен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ла с черен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120 л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ПВ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авицы ват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нок деревян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с черенк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ТКО(240л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(зимни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иммер для скашивание расти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5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ующие запчасти на тримм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ска для косьб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 тыс.рублей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зяйственные товары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рожка прорезинив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алик полиакрил 180мм,эксперт желтый во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ик полиакрил 240/6мм,эксперт желтый во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ть плоская 120х25мм, голуб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сть КФ 100х12мм, желт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ные товары и принадлежности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й Момент Монтаж 125 г (Россия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а монтажная бытова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 одноразовые (в коробке 50шт)  (2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д/обоев Момент-Экстра 250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итель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ль ПФ-266 д/пол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аль для окон, дверей и иных поверхнос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 40х40х2000мм 1х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  50х50х2000мм 1х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е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 в ассортимен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зы в ассортимент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 бумаж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троительные материа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тыс.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И Изове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навесно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тка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а 0,5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белая 1,8к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 черная 5к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ВД акриловая интерьерная, 28кг АК-2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, 1л, одуванч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Серебрянка алкидная 1,8 к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для плитки и керамогранита «Мультиклей» 25 кг Вол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ель ТеплоКнауф для котеджа 1230*610*50мм 1 уп. 16 ш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Сосна 1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7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Сосна 2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Сосна 3 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Лиственница  1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Лиственница  2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материал Лиственница  3 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 000,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товары и принадлежности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И 16-95/1,5-10 ZP 10M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жектор ДДО-8,  70Вт , 6500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сос поверхностный, 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VH</w:t>
            </w:r>
            <w:r>
              <w:rPr>
                <w:sz w:val="22"/>
                <w:szCs w:val="22"/>
                <w:lang w:val="en-US" w:eastAsia="en-US"/>
              </w:rPr>
              <w:t>-650(</w:t>
            </w:r>
            <w:r>
              <w:rPr>
                <w:sz w:val="22"/>
                <w:szCs w:val="22"/>
                <w:lang w:eastAsia="en-US"/>
              </w:rPr>
              <w:t>чугун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ос циркулярный СТАНДАРТ «ВИХРЬ» Ц-25/8 68/7/1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63.</w:t>
      </w:r>
      <w:r>
        <w:rPr>
          <w:lang w:eastAsia="en-US"/>
        </w:rPr>
        <w:t>Затраты на приобретение сувенирной продукции (</w:t>
      </w:r>
      <w:r>
        <w:rPr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2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391285" cy="464185"/>
            <wp:effectExtent l="0" t="0" r="0" b="0"/>
            <wp:docPr id="2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1935"/>
            <wp:effectExtent l="0" t="0" r="0" b="0"/>
            <wp:docPr id="2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сувенирной про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8920"/>
            <wp:effectExtent l="0" t="0" r="0" b="0"/>
            <wp:docPr id="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сувенирной продукции.</w:t>
        <w:tab/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38</w:t>
      </w:r>
    </w:p>
    <w:p>
      <w:pPr>
        <w:pStyle w:val="Normal"/>
        <w:widowControl w:val="false"/>
        <w:autoSpaceDE w:val="false"/>
        <w:ind w:firstLine="284"/>
        <w:jc w:val="right"/>
        <w:rPr>
          <w:lang w:eastAsia="en-US"/>
        </w:rPr>
      </w:pPr>
      <w:r>
        <w:rPr>
          <w:lang w:eastAsia="en-US"/>
        </w:rPr>
        <w:t>Таблица №38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ная продукция для проведения меро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проведения праздника «День защитника отечеств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проведения праздника «День 8 март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ДПК(ДПД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раз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ля проведения праздника « 9 ма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раз в год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ля проведения детского праздника «День защиты дете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проведения праздника «День пожилого челове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проведения праздника «День матер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вар для проведения праздника Нового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новогодней искусственной е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 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ля проведения праздника «Маслениц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</w:rPr>
        <w:t>64</w:t>
      </w:r>
      <w:r>
        <w:rPr/>
        <w:t>.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28930" cy="246380"/>
            <wp:effectExtent l="0" t="0" r="0" b="0"/>
            <wp:docPr id="2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2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b/>
          <w:bCs/>
          <w:iCs/>
          <w:sz w:val="26"/>
          <w:szCs w:val="26"/>
        </w:rPr>
        <w:t>65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Cs/>
          <w:iCs/>
        </w:rPr>
        <w:t>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62890" cy="228600"/>
            <wp:effectExtent l="0" t="0" r="0" b="0"/>
            <wp:docPr id="24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2620" cy="422275"/>
            <wp:effectExtent l="0" t="0" r="0" b="0"/>
            <wp:docPr id="24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45440" cy="228600"/>
            <wp:effectExtent l="0" t="0" r="0" b="0"/>
            <wp:docPr id="2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11150" cy="228600"/>
            <wp:effectExtent l="0" t="0" r="0" b="0"/>
            <wp:docPr id="24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580" w:leader="none"/>
        </w:tabs>
        <w:spacing w:lineRule="atLeast" w:line="100"/>
        <w:ind w:left="720" w:firstLine="284"/>
        <w:jc w:val="both"/>
        <w:rPr/>
      </w:pP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39-40</w:t>
      </w:r>
    </w:p>
    <w:p>
      <w:pPr>
        <w:pStyle w:val="Normal"/>
        <w:ind w:left="360" w:firstLine="284"/>
        <w:jc w:val="right"/>
        <w:rPr>
          <w:lang w:eastAsia="en-US"/>
        </w:rPr>
      </w:pPr>
      <w:r>
        <w:rPr>
          <w:lang w:eastAsia="en-US"/>
        </w:rPr>
        <w:t>Таблица №3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410"/>
        <w:gridCol w:w="1984"/>
      </w:tblGrid>
      <w:tr>
        <w:trPr>
          <w:trHeight w:val="6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расхода горюче- смазочного материала на 100км в литр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, руб.</w:t>
            </w:r>
          </w:p>
        </w:tc>
      </w:tr>
      <w:tr>
        <w:trPr>
          <w:trHeight w:val="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ный бензин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37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марки А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/4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/4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right"/>
        <w:rPr/>
      </w:pPr>
      <w:r>
        <w:rPr/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right"/>
        <w:rPr/>
      </w:pPr>
      <w:r>
        <w:rPr/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right"/>
        <w:rPr/>
      </w:pPr>
      <w:r>
        <w:rPr/>
        <w:t>Таблица №40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орма расхода горюче-смазочного материала в год (лит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литр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, руб.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000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44 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40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ГС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35тыс.руб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0" w:firstLine="284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/>
          <w:bCs/>
          <w:iCs/>
        </w:rPr>
        <w:t>66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</w:t>
      </w:r>
      <w:r>
        <w:rPr>
          <w:bCs/>
          <w:i/>
          <w:iCs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41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right"/>
        <w:rPr>
          <w:bCs/>
          <w:i/>
          <w:i/>
          <w:iCs/>
        </w:rPr>
      </w:pPr>
      <w:r>
        <w:rPr>
          <w:bCs/>
          <w:i/>
          <w:iCs/>
          <w:lang w:eastAsia="en-US"/>
        </w:rPr>
        <w:t>Таблица №41</w:t>
      </w:r>
    </w:p>
    <w:tbl>
      <w:tblPr>
        <w:tblW w:w="91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502"/>
        <w:gridCol w:w="2835"/>
      </w:tblGrid>
      <w:tr>
        <w:trPr>
          <w:trHeight w:val="10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расхода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Цена за ед, руб.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-цо порш.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/вал УАЗ с вк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ачки малосъемные УАЗ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шт) (Герм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кладка двигателя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кладка держат. Зад сальн. УАЗ (флаж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держат. Зад. Сальн.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ая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80х100 2108-1005160 к/вала УАЗ 100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8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шина 235/75 R15 УАЗ Форвард и-520 (б/ка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0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8,40х15 (УАЗ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 шир.20 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течка д/рем. Камер шин а/м (АРК-1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ь ОП-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2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6СТ-75 (Барс) UNIKUM (зал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15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а МТЗ-82 15.5х38 (3) Ф-2 АД 8с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ив  помпы ГАЗ дв.4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зажиг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натяж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 герметик прокладка 85г. сер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О герметик прокладка 85г. че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6РК 12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0"/>
                <w:szCs w:val="20"/>
              </w:rPr>
              <w:t>Клей самовулкан. Для холод. вулкан 240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провод т ВД А-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 МР-3 d-3(золотой мос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теплово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Б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тарт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зажиг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не более 6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сце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еклоподъем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глуш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лентблок рессор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ет сигналь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ки радиат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ворень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ступицы УАЗ пере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ступицы УАЗ (замочна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подшипника ступицы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хвостовика УАЗ, крас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ьник ступиц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ина ГАЗ-24, Газель,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нечник рулевой тяг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ведущей шестерни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ред. з/м (дифф-л Г-24, УАЗ) ступ.зад.(внутр.) Газель 7510 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6РК 119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тормозной Газель зад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ка 2101 без подсветки галог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 50л/мин 10ат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тормозная УАЗ задня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радиатора А-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кор. Д-440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шатун А-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(прокладка) «Автоси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 прокладка 2.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ит 0,8(1,5х1,0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-4 холод. вулкан (68 м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-5 холод. вулкан (88 м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-6 холод. вулкан (120 м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Р -203 холод. вулкан (210х210мм), 3 сло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ырь ПР-23 холод. вулкан (110х185 мм), 2 сло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кол.вала 140х170 ямз. за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75х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шипник редуктора зад. И перед. Моста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редуктора зад. и перед. Моста УАЗ вед.шестерни п/м, з/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масляный ММ 358 ГАЗ,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 стартера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ВД(10х1850х22) Р-18х1,5»Енисей (Алт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УАЗ С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hyperlink r:id="rId263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Ремень 1030 (8,5х8) УАЗ вент. (БЦ)</w:t>
              </w:r>
            </w:hyperlink>
          </w:p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юч КТР лит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дка тормозная дисков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ЦС 316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ЦС 316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йка цапфы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тулка цапфы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одка тормозная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шипник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15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тулка каретки конусная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пус уплотнения каретки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ьтр топ.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тон прокладоч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рдцевина радиатора на ДТ-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 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ентилятор СМД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" w:right="-3" w:firstLine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ортизатор УА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запасные част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 тыс.руб в год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 шестерен з/моста УАЗ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/>
          <w:bCs/>
          <w:iCs/>
        </w:rPr>
        <w:t>67</w:t>
      </w:r>
      <w:r>
        <w:rPr>
          <w:bCs/>
          <w:iCs/>
        </w:rPr>
        <w:t>.Затраты  на приобретение твердого топлива для отопления административного здания и  иных зданий, определяе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center"/>
        <w:rPr/>
      </w:pPr>
      <w:r>
        <w:rPr>
          <w:bCs/>
          <w:iCs/>
          <w:lang w:val="en-US"/>
        </w:rPr>
        <w:t>W</w:t>
      </w:r>
      <w:r>
        <w:rPr>
          <w:bCs/>
          <w:iCs/>
        </w:rPr>
        <w:t>к</w:t>
      </w:r>
      <w:r>
        <w:rPr>
          <w:bCs/>
          <w:iCs/>
          <w:lang w:val="en-US"/>
        </w:rPr>
        <w:t>B</w:t>
      </w:r>
      <w:r>
        <w:rPr>
          <w:bCs/>
          <w:iCs/>
        </w:rPr>
        <w:t>т =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х </w:t>
      </w:r>
      <w:r>
        <w:rPr>
          <w:bCs/>
          <w:iCs/>
          <w:lang w:val="en-US"/>
        </w:rPr>
        <w:t>W</w:t>
      </w:r>
      <w:r>
        <w:rPr>
          <w:bCs/>
          <w:iCs/>
        </w:rPr>
        <w:t>уд,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где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Cs/>
          <w:iCs/>
          <w:lang w:val="en-US"/>
        </w:rPr>
        <w:t>WkB</w:t>
      </w:r>
      <w:r>
        <w:rPr>
          <w:bCs/>
          <w:iCs/>
        </w:rPr>
        <w:t xml:space="preserve">т – расчетная мощность котла; 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/>
      </w:pPr>
      <w:r>
        <w:rPr>
          <w:bCs/>
          <w:iCs/>
          <w:lang w:val="en-US"/>
        </w:rPr>
        <w:t>S</w:t>
      </w:r>
      <w:r>
        <w:rPr>
          <w:bCs/>
          <w:iCs/>
        </w:rPr>
        <w:t xml:space="preserve"> м</w:t>
      </w:r>
      <w:r>
        <w:rPr>
          <w:bCs/>
          <w:iCs/>
          <w:vertAlign w:val="superscript"/>
        </w:rPr>
        <w:t>2 –</w:t>
      </w:r>
      <w:r>
        <w:rPr>
          <w:bCs/>
          <w:iCs/>
        </w:rPr>
        <w:t xml:space="preserve"> площадь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отапливаемого здания;</w:t>
      </w:r>
    </w:p>
    <w:p>
      <w:pPr>
        <w:pStyle w:val="Normal"/>
        <w:ind w:firstLine="284"/>
        <w:rPr>
          <w:lang w:eastAsia="en-US"/>
        </w:rPr>
      </w:pPr>
      <w:r>
        <w:rPr>
          <w:bCs/>
          <w:iCs/>
        </w:rPr>
        <w:t xml:space="preserve">                 </w:t>
      </w:r>
      <w:r>
        <w:rPr>
          <w:bCs/>
          <w:iCs/>
          <w:lang w:val="en-US"/>
        </w:rPr>
        <w:t>W</w:t>
      </w:r>
      <w:r>
        <w:rPr>
          <w:bCs/>
          <w:iCs/>
        </w:rPr>
        <w:t xml:space="preserve">уд - </w:t>
      </w:r>
      <w:r>
        <w:rPr/>
        <w:t>поправочный коэффициент, кВт/ м²</w:t>
        <w:br/>
        <w:br/>
      </w:r>
      <w:r>
        <w:rPr>
          <w:lang w:eastAsia="en-US"/>
        </w:rPr>
        <w:t>Расчет производится в соответствии с нормами согласно таблице №42</w:t>
      </w:r>
    </w:p>
    <w:p>
      <w:pPr>
        <w:pStyle w:val="Normal"/>
        <w:ind w:firstLine="284"/>
        <w:jc w:val="right"/>
        <w:rPr/>
      </w:pPr>
      <w:r>
        <w:rPr>
          <w:lang w:eastAsia="en-US"/>
        </w:rPr>
        <w:t>Таблица №42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32"/>
        <w:gridCol w:w="2551"/>
        <w:gridCol w:w="1701"/>
      </w:tblGrid>
      <w:tr>
        <w:trPr>
          <w:trHeight w:val="8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 xml:space="preserve">Норма расхода горюче-смазочного материала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Всего затрат, руб.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не более 70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665 тыс.руб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Не более 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700 тыс.руб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jc w:val="both"/>
        <w:rPr/>
      </w:pPr>
      <w:r>
        <w:rPr>
          <w:b/>
          <w:bCs/>
          <w:iCs/>
        </w:rPr>
        <w:t>68</w:t>
      </w:r>
      <w:r>
        <w:rPr>
          <w:bCs/>
          <w:iCs/>
        </w:rPr>
        <w:t>.Затраты, связанные с содержанием ДПД (добровольной пожарной дружины), ДНД (добровольной народной дружины)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43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right"/>
        <w:rPr>
          <w:bCs/>
          <w:iCs/>
        </w:rPr>
      </w:pPr>
      <w:r>
        <w:rPr>
          <w:bCs/>
          <w:iCs/>
          <w:lang w:eastAsia="en-US"/>
        </w:rPr>
        <w:t>Таблица №4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269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затрат, направленных на содержание ДПД,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охваченных ДПД, ДНД в год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услуг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пансер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Style w:val="FontStyle90"/>
                <w:rFonts w:cs="Times New Roman"/>
                <w:sz w:val="22"/>
                <w:szCs w:val="22"/>
                <w:lang w:eastAsia="en-US"/>
              </w:rPr>
              <w:t>Страхование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ругие затр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на за 1 ед. определяется в соответствии со статьей 22 Федерального закона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eastAsia="en-US"/>
        </w:rPr>
        <w:t xml:space="preserve">          </w:t>
      </w:r>
      <w:r>
        <w:rPr>
          <w:b/>
          <w:lang w:eastAsia="en-US"/>
        </w:rPr>
        <w:t>69</w:t>
      </w:r>
      <w:r>
        <w:rPr>
          <w:lang w:eastAsia="en-US"/>
        </w:rPr>
        <w:t>. Затраты на межевание земельных участков, расположенных на территории администрации Климоуцевского сельсовета: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44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44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Цена за 1 ед. определяется в соответствии со статьей 22 Федерального закона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eastAsia="en-US"/>
        </w:rPr>
        <w:t>70</w:t>
      </w:r>
      <w:r>
        <w:rPr>
          <w:lang w:eastAsia="en-US"/>
        </w:rPr>
        <w:t xml:space="preserve">.Затраты на </w:t>
      </w:r>
      <w:r>
        <w:rPr/>
        <w:t>ремонт и приведение в нормативное состояние автомобильных дорог местного значения и сооружений на них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45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Таблица № 45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 расход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иницу услуги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более 600 тыс.рублей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мероприятия в области дорож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 более 300 тыс.рублей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60" w:firstLine="284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ТРАТЫ НА ДОПОЛНИТЕЛЬНОЕ ПРОФЕССИОНАЛЬНОЕ </w:t>
      </w:r>
    </w:p>
    <w:p>
      <w:pPr>
        <w:pStyle w:val="Normal"/>
        <w:widowControl w:val="false"/>
        <w:autoSpaceDE w:val="false"/>
        <w:ind w:left="1260" w:firstLine="284"/>
        <w:jc w:val="center"/>
        <w:rPr/>
      </w:pPr>
      <w:r>
        <w:rPr>
          <w:b/>
          <w:lang w:eastAsia="en-US"/>
        </w:rPr>
        <w:t>ОБРАЗОВА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1</w:t>
      </w:r>
      <w:r>
        <w:rPr>
          <w:lang w:eastAsia="en-US"/>
        </w:rPr>
        <w:t>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3210" cy="242570"/>
            <wp:effectExtent l="0" t="0" r="0" b="0"/>
            <wp:docPr id="250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lang w:val="en-US" w:eastAsia="en-US"/>
        </w:rPr>
        <w:drawing>
          <wp:inline distT="0" distB="0" distL="0" distR="0">
            <wp:extent cx="1487170" cy="464185"/>
            <wp:effectExtent l="0" t="0" r="0" b="0"/>
            <wp:docPr id="25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332105" cy="243205"/>
            <wp:effectExtent l="0" t="0" r="0" b="0"/>
            <wp:docPr id="252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2105" cy="250190"/>
            <wp:effectExtent l="0" t="0" r="0" b="0"/>
            <wp:docPr id="253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46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46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2880"/>
        <w:gridCol w:w="3008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казанных услуг в год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sz w:val="20"/>
                <w:szCs w:val="20"/>
              </w:rPr>
              <w:t>Услуги по повышению профессионального уровня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з в го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тыс.руб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/>
      </w:pPr>
      <w:r>
        <w:rPr>
          <w:b/>
          <w:lang w:eastAsia="en-US"/>
        </w:rPr>
        <w:t>72</w:t>
      </w:r>
      <w:r>
        <w:rPr>
          <w:lang w:eastAsia="en-US"/>
        </w:rPr>
        <w:t xml:space="preserve">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68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671" w:leader="none"/>
        </w:tabs>
        <w:rPr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vanish/>
          <w:szCs w:val="26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69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uppressAutoHyphens w:val="true"/>
                            <w:spacing w:before="100" w:after="1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uppressAutoHyphens w:val="true"/>
                      <w:spacing w:before="100" w:after="1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uppressAutoHyphens w:val="true"/>
                            <w:spacing w:before="100" w:after="1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uppressAutoHyphens w:val="true"/>
                      <w:spacing w:before="100" w:after="1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  <w:rPr>
        <w:rFonts w:cs="Times New Roman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rFonts w:ascii="Arial" w:hAnsi="Arial" w:eastAsia="Arial" w:cs="Mangal"/>
      <w:kern w:val="2"/>
      <w:sz w:val="24"/>
      <w:lang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moretext">
    <w:name w:val="b-more__tex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before="100" w:after="100"/>
      <w:jc w:val="both"/>
    </w:pPr>
    <w:rPr>
      <w:rFonts w:ascii="Arial" w:hAnsi="Arial" w:eastAsia="Arial" w:cs="Mangal"/>
      <w:kern w:val="2"/>
      <w:szCs w:val="20"/>
      <w:lang w:val="en-US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yperlink" Target="consultantplus://offline/ref=CD0DF9F289C44BB7CCEDB7CD820B4FDA6B19ED5F423C58D1192C1E41D0F17A101EC8C8F8A399FF0ETAZ8I" TargetMode="External"/><Relationship Id="rId34" Type="http://schemas.openxmlformats.org/officeDocument/2006/relationships/hyperlink" Target="consultantplus://offline/ref=CD0DF9F289C44BB7CCEDB7CD820B4FDA6B19ED5F423C58D1192C1E41D0F17A101EC8C8F8A399FC06TAZAI" TargetMode="External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hyperlink" Target="consultantplus://offline/ref=CD0DF9F289C44BB7CCEDB7CD820B4FDA6B19E15E403658D1192C1E41D0F17A101EC8C8F8A399FC07TAZ7I" TargetMode="External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1.wmf"/><Relationship Id="rId54" Type="http://schemas.openxmlformats.org/officeDocument/2006/relationships/hyperlink" Target="consultantplus://offline/ref=CD0DF9F289C44BB7CCEDB7CD820B4FDA6B19ED5F423C58D1192C1E41D0F17A101EC8C8F8A399FF0ETAZ8I" TargetMode="External"/><Relationship Id="rId55" Type="http://schemas.openxmlformats.org/officeDocument/2006/relationships/hyperlink" Target="consultantplus://offline/ref=CD0DF9F289C44BB7CCEDB7CD820B4FDA6B19ED5F423C58D1192C1E41D0F17A101EC8C8F8A399FC06TAZAI" TargetMode="External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1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hyperlink" Target="consultantplus://offline/ref=CD0DF9F289C44BB7CCEDB7CD820B4FDA6B19ED5F423C58D1192C1E41D0F17A101EC8C8F8A399FF0ETAZ8I" TargetMode="External"/><Relationship Id="rId83" Type="http://schemas.openxmlformats.org/officeDocument/2006/relationships/hyperlink" Target="consultantplus://offline/ref=CD0DF9F289C44BB7CCEDB7CD820B4FDA6B19ED5F423C58D1192C1E41D0F17A101EC8C8F8A399FC06TAZAI" TargetMode="External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1.wmf"/><Relationship Id="rId87" Type="http://schemas.openxmlformats.org/officeDocument/2006/relationships/hyperlink" Target="consultantplus://offline/ref=CD0DF9F289C44BB7CCEDB7CD820B4FDA6B19ED5F423C58D1192C1E41D0F17A101EC8C8F8A399FF0ETAZ8I" TargetMode="External"/><Relationship Id="rId88" Type="http://schemas.openxmlformats.org/officeDocument/2006/relationships/hyperlink" Target="consultantplus://offline/ref=CD0DF9F289C44BB7CCEDB7CD820B4FDA6B19ED5F423C58D1192C1E41D0F17A101EC8C8F8A399FC06TAZAI" TargetMode="External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1.wmf"/><Relationship Id="rId119" Type="http://schemas.openxmlformats.org/officeDocument/2006/relationships/image" Target="media/image103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2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6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17.wmf"/><Relationship Id="rId140" Type="http://schemas.openxmlformats.org/officeDocument/2006/relationships/image" Target="media/image121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wmf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6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hyperlink" Target="consultantplus://offline/ref=CD0DF9F289C44BB7CCEDB7CD820B4FDA6B19E15E403658D1192C1E41D0F17A101EC8C8F8A399FC07TAZ7I" TargetMode="External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3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67.wmf"/><Relationship Id="rId201" Type="http://schemas.openxmlformats.org/officeDocument/2006/relationships/hyperlink" Target="consultantplus://offline/ref=450CFA5A6A6F7D1F3501306841E58B07A0EC583D6969E38E4BC176B2CDs2wDF" TargetMode="External"/><Relationship Id="rId202" Type="http://schemas.openxmlformats.org/officeDocument/2006/relationships/image" Target="media/image168.wmf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171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image" Target="media/image174.wmf"/><Relationship Id="rId209" Type="http://schemas.openxmlformats.org/officeDocument/2006/relationships/image" Target="media/image175.wmf"/><Relationship Id="rId210" Type="http://schemas.openxmlformats.org/officeDocument/2006/relationships/hyperlink" Target="consultantplus://offline/ref=450CFA5A6A6F7D1F3501306841E58B07A0ED513B616CE38E4BC176B2CD2D0571691EF6F1316DA7F5sAwCF" TargetMode="External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187.wmf"/><Relationship Id="rId223" Type="http://schemas.openxmlformats.org/officeDocument/2006/relationships/image" Target="media/image188.wmf"/><Relationship Id="rId224" Type="http://schemas.openxmlformats.org/officeDocument/2006/relationships/image" Target="media/image189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94.wmf"/><Relationship Id="rId231" Type="http://schemas.openxmlformats.org/officeDocument/2006/relationships/image" Target="media/image195.wmf"/><Relationship Id="rId232" Type="http://schemas.openxmlformats.org/officeDocument/2006/relationships/image" Target="media/image190.wmf"/><Relationship Id="rId233" Type="http://schemas.openxmlformats.org/officeDocument/2006/relationships/image" Target="media/image196.wmf"/><Relationship Id="rId234" Type="http://schemas.openxmlformats.org/officeDocument/2006/relationships/image" Target="media/image197.wmf"/><Relationship Id="rId235" Type="http://schemas.openxmlformats.org/officeDocument/2006/relationships/image" Target="media/image198.wmf"/><Relationship Id="rId236" Type="http://schemas.openxmlformats.org/officeDocument/2006/relationships/image" Target="media/image199.wmf"/><Relationship Id="rId237" Type="http://schemas.openxmlformats.org/officeDocument/2006/relationships/image" Target="media/image200.wmf"/><Relationship Id="rId238" Type="http://schemas.openxmlformats.org/officeDocument/2006/relationships/image" Target="media/image201.wmf"/><Relationship Id="rId239" Type="http://schemas.openxmlformats.org/officeDocument/2006/relationships/image" Target="media/image202.wmf"/><Relationship Id="rId240" Type="http://schemas.openxmlformats.org/officeDocument/2006/relationships/image" Target="media/image203.wmf"/><Relationship Id="rId241" Type="http://schemas.openxmlformats.org/officeDocument/2006/relationships/image" Target="media/image204.wmf"/><Relationship Id="rId242" Type="http://schemas.openxmlformats.org/officeDocument/2006/relationships/hyperlink" Target="consultantplus://offline/ref=CD0DF9F289C44BB7CCEDB7CD820B4FDA6B19ED5F423C58D1192C1E41D0F17A101EC8C8F8A399FF0ETAZ8I" TargetMode="External"/><Relationship Id="rId243" Type="http://schemas.openxmlformats.org/officeDocument/2006/relationships/hyperlink" Target="consultantplus://offline/ref=CD0DF9F289C44BB7CCEDB7CD820B4FDA6B19ED5F423C58D1192C1E41D0F17A101EC8C8F8A399FC06TAZAI" TargetMode="External"/><Relationship Id="rId244" Type="http://schemas.openxmlformats.org/officeDocument/2006/relationships/image" Target="media/image205.wmf"/><Relationship Id="rId245" Type="http://schemas.openxmlformats.org/officeDocument/2006/relationships/footer" Target="footer1.xml"/><Relationship Id="rId246" Type="http://schemas.openxmlformats.org/officeDocument/2006/relationships/image" Target="media/image206.wmf"/><Relationship Id="rId247" Type="http://schemas.openxmlformats.org/officeDocument/2006/relationships/image" Target="media/image207.wmf"/><Relationship Id="rId248" Type="http://schemas.openxmlformats.org/officeDocument/2006/relationships/image" Target="media/image208.wmf"/><Relationship Id="rId249" Type="http://schemas.openxmlformats.org/officeDocument/2006/relationships/image" Target="media/image209.wmf"/><Relationship Id="rId250" Type="http://schemas.openxmlformats.org/officeDocument/2006/relationships/image" Target="media/image206.wmf"/><Relationship Id="rId251" Type="http://schemas.openxmlformats.org/officeDocument/2006/relationships/image" Target="media/image207.wmf"/><Relationship Id="rId252" Type="http://schemas.openxmlformats.org/officeDocument/2006/relationships/image" Target="media/image208.wmf"/><Relationship Id="rId253" Type="http://schemas.openxmlformats.org/officeDocument/2006/relationships/image" Target="media/image209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215.png"/><Relationship Id="rId260" Type="http://schemas.openxmlformats.org/officeDocument/2006/relationships/image" Target="media/image216.png"/><Relationship Id="rId261" Type="http://schemas.openxmlformats.org/officeDocument/2006/relationships/image" Target="media/image217.png"/><Relationship Id="rId262" Type="http://schemas.openxmlformats.org/officeDocument/2006/relationships/image" Target="media/image218.png"/><Relationship Id="rId263" Type="http://schemas.openxmlformats.org/officeDocument/2006/relationships/hyperlink" Target="http://omik.su/index.php?option=com_virtuemart&amp;page=shop.browse&amp;category_id=152&amp;Itemid=7" TargetMode="External"/><Relationship Id="rId264" Type="http://schemas.openxmlformats.org/officeDocument/2006/relationships/image" Target="media/image219.wmf"/><Relationship Id="rId265" Type="http://schemas.openxmlformats.org/officeDocument/2006/relationships/image" Target="media/image220.wmf"/><Relationship Id="rId266" Type="http://schemas.openxmlformats.org/officeDocument/2006/relationships/image" Target="media/image221.wmf"/><Relationship Id="rId267" Type="http://schemas.openxmlformats.org/officeDocument/2006/relationships/image" Target="media/image222.wmf"/><Relationship Id="rId268" Type="http://schemas.openxmlformats.org/officeDocument/2006/relationships/hyperlink" Target="consultantplus://offline/ref=CD0DF9F289C44BB7CCEDB7CD820B4FDA6B19E15E403658D1192C1E41D0F17A101EC8C8F8A399FC07TAZ7I" TargetMode="External"/><Relationship Id="rId269" Type="http://schemas.openxmlformats.org/officeDocument/2006/relationships/footer" Target="footer2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9:00Z</dcterms:created>
  <dc:creator>econ6</dc:creator>
  <dc:description/>
  <dc:language>en-US</dc:language>
  <cp:lastModifiedBy>1</cp:lastModifiedBy>
  <cp:lastPrinted>2024-05-27T10:28:00Z</cp:lastPrinted>
  <dcterms:modified xsi:type="dcterms:W3CDTF">2024-05-27T07:09:00Z</dcterms:modified>
  <cp:revision>2</cp:revision>
  <dc:subject/>
  <dc:title/>
</cp:coreProperties>
</file>