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1"/>
        <w:jc w:val="center"/>
        <w:rPr>
          <w:rFonts w:ascii="Times New Roman" w:hAnsi="Times New Roman" w:cs="Times New Roman"/>
          <w:b/>
          <w:b/>
          <w:sz w:val="28"/>
          <w:szCs w:val="28"/>
        </w:rPr>
      </w:pPr>
      <w:r>
        <w:rPr>
          <w:rFonts w:cs="Times New Roman" w:ascii="Times New Roman" w:hAnsi="Times New Roman"/>
          <w:b/>
          <w:sz w:val="28"/>
          <w:szCs w:val="28"/>
        </w:rPr>
        <w:t>АМУРСКАЯ ОБЛАСТЬ</w:t>
      </w:r>
    </w:p>
    <w:p>
      <w:pPr>
        <w:pStyle w:val="1"/>
        <w:jc w:val="center"/>
        <w:rPr>
          <w:rFonts w:ascii="Times New Roman" w:hAnsi="Times New Roman" w:cs="Times New Roman"/>
          <w:b/>
          <w:b/>
          <w:sz w:val="28"/>
          <w:szCs w:val="28"/>
        </w:rPr>
      </w:pPr>
      <w:r>
        <w:rPr>
          <w:rFonts w:cs="Times New Roman" w:ascii="Times New Roman" w:hAnsi="Times New Roman"/>
          <w:b/>
          <w:sz w:val="28"/>
          <w:szCs w:val="28"/>
        </w:rPr>
        <w:t>СВОБОДНЕНСКИЙ РАЙОН</w:t>
      </w:r>
    </w:p>
    <w:p>
      <w:pPr>
        <w:pStyle w:val="1"/>
        <w:jc w:val="center"/>
        <w:rPr/>
      </w:pPr>
      <w:r>
        <w:rPr>
          <w:rFonts w:cs="Times New Roman" w:ascii="Times New Roman" w:hAnsi="Times New Roman"/>
          <w:b/>
          <w:sz w:val="28"/>
          <w:szCs w:val="28"/>
        </w:rPr>
        <w:t>АДМИНИСТРАЦИЯ КЛИМОУЦЕВСКОГО СЕЛЬСОВЕТА</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08.05.2024                                                                                                      № 24                                          </w:t>
      </w:r>
    </w:p>
    <w:p>
      <w:pPr>
        <w:pStyle w:val="Normal"/>
        <w:jc w:val="center"/>
        <w:rPr>
          <w:rFonts w:ascii="Times New Roman" w:hAnsi="Times New Roman" w:cs="Times New Roman"/>
          <w:sz w:val="24"/>
          <w:szCs w:val="24"/>
        </w:rPr>
      </w:pPr>
      <w:r>
        <w:rPr>
          <w:rFonts w:cs="Times New Roman" w:ascii="Times New Roman" w:hAnsi="Times New Roman"/>
          <w:sz w:val="24"/>
          <w:szCs w:val="24"/>
        </w:rPr>
        <w:t>с. Климоуц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назначения, выплаты, перерасчета пенсии за выслугу лет муниципальным служащим и лиц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щавшим муниципальные должности и осуществлявшим</w:t>
      </w:r>
    </w:p>
    <w:p>
      <w:pPr>
        <w:pStyle w:val="ConsPlusTitle"/>
        <w:jc w:val="center"/>
        <w:rPr/>
      </w:pPr>
      <w:r>
        <w:rPr>
          <w:rFonts w:cs="Times New Roman" w:ascii="Times New Roman" w:hAnsi="Times New Roman"/>
          <w:b w:val="false"/>
          <w:sz w:val="28"/>
          <w:szCs w:val="28"/>
        </w:rPr>
        <w:t>свои полномочия на постоянной (оплачиваемой) основе в органах мест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моуправления Климоуцевского сельсове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8"/>
        <w:jc w:val="both"/>
        <w:rPr/>
      </w:pPr>
      <w:r>
        <w:rPr>
          <w:rFonts w:cs="Times New Roman" w:ascii="Times New Roman" w:hAnsi="Times New Roman"/>
          <w:b w:val="false"/>
          <w:sz w:val="28"/>
          <w:szCs w:val="28"/>
        </w:rPr>
        <w:t xml:space="preserve">Во исполнение  Федеральных законов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в Амурской области от 31.08.2007 № 364-ОЗ «О муниципальной службе в Амурской области», от 13 декабря 2006 г. </w:t>
      </w:r>
      <w:hyperlink r:id="rId2">
        <w:r>
          <w:rPr>
            <w:rStyle w:val="InternetLink"/>
            <w:rFonts w:cs="Times New Roman" w:ascii="Times New Roman" w:hAnsi="Times New Roman"/>
            <w:b w:val="false"/>
            <w:sz w:val="28"/>
            <w:szCs w:val="28"/>
          </w:rPr>
          <w:t>№ 261-ОЗ</w:t>
        </w:r>
      </w:hyperlink>
      <w:r>
        <w:rPr>
          <w:rFonts w:cs="Times New Roman" w:ascii="Times New Roman" w:hAnsi="Times New Roman"/>
          <w:b w:val="false"/>
          <w:sz w:val="28"/>
          <w:szCs w:val="28"/>
        </w:rPr>
        <w:t xml:space="preserve"> «О государственной гражданской службе Амурской области» и от 13 декабря 2006 г. </w:t>
      </w:r>
      <w:hyperlink r:id="rId3">
        <w:r>
          <w:rPr>
            <w:rStyle w:val="InternetLink"/>
            <w:rFonts w:cs="Times New Roman" w:ascii="Times New Roman" w:hAnsi="Times New Roman"/>
            <w:b w:val="false"/>
            <w:sz w:val="28"/>
            <w:szCs w:val="28"/>
          </w:rPr>
          <w:t>№ 260-ОЗ</w:t>
        </w:r>
      </w:hyperlink>
      <w:r>
        <w:rPr>
          <w:rFonts w:cs="Times New Roman" w:ascii="Times New Roman" w:hAnsi="Times New Roman"/>
          <w:b w:val="false"/>
          <w:sz w:val="28"/>
          <w:szCs w:val="28"/>
        </w:rPr>
        <w:t xml:space="preserve"> «О государственных должностях Амурской области» и на основании решения Климоуцевского сельского Совета народных депутатов от 08.05.2024 № 6 «Об утверждении Положений о </w:t>
      </w:r>
      <w:r>
        <w:rPr>
          <w:rFonts w:eastAsia="Calibri" w:cs="Times New Roman" w:ascii="Times New Roman" w:hAnsi="Times New Roman"/>
          <w:b w:val="false"/>
          <w:sz w:val="28"/>
          <w:szCs w:val="28"/>
          <w:lang w:eastAsia="en-US"/>
        </w:rPr>
        <w:t xml:space="preserve">пенсионном обеспечении </w:t>
      </w:r>
      <w:r>
        <w:rPr>
          <w:rFonts w:cs="Times New Roman" w:ascii="Times New Roman" w:hAnsi="Times New Roman"/>
          <w:b w:val="false"/>
          <w:sz w:val="28"/>
          <w:szCs w:val="28"/>
        </w:rPr>
        <w:t>муниципальным служащим и лицам, замещавшим муниципальные должности и осуществлявшим свои полномочия на постоянной (оплачиваемой) основе в органах местного самоуправления Климоуцев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назначения, выплаты, перерасчета пенсии за выслугу лет муниципальным служащим и лицам, замещавшим муниципальные должности и осуществлявшим свои полномочия на постоянной (оплачиваемой) основе в органах местного самоуправления Климоуцевского сельсовета,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размещению на официальном сайте администрации Климоуцевского сельсов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А.Батищева</w:t>
      </w:r>
    </w:p>
    <w:p>
      <w:pPr>
        <w:pStyle w:val="ConsPlusNormal"/>
        <w:numPr>
          <w:ilvl w:val="0"/>
          <w:numId w:val="0"/>
        </w:numPr>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Климоуце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от 08.05.2024№ 24</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8"/>
          <w:szCs w:val="28"/>
        </w:rPr>
      </w:pPr>
      <w:bookmarkStart w:id="0" w:name="P39"/>
      <w:bookmarkEnd w:id="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значения, выплаты, перерасчета пенсии за выслугу лет</w:t>
      </w:r>
    </w:p>
    <w:p>
      <w:pPr>
        <w:pStyle w:val="ConsPlusTitle"/>
        <w:jc w:val="center"/>
        <w:rPr/>
      </w:pPr>
      <w:r>
        <w:rPr>
          <w:rFonts w:cs="Times New Roman" w:ascii="Times New Roman" w:hAnsi="Times New Roman"/>
          <w:b w:val="false"/>
          <w:sz w:val="28"/>
          <w:szCs w:val="28"/>
        </w:rPr>
        <w:t>муниципальным служащим и лицам, замещавшим муниципальные должности и осуществлявшим свои полномочия на постоянной основе в органах местного</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самоуправления Климоуцевского сельсовета</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pPr>
      <w:bookmarkStart w:id="1" w:name="P48"/>
      <w:bookmarkEnd w:id="1"/>
      <w:r>
        <w:rPr>
          <w:rFonts w:cs="Times New Roman" w:ascii="Times New Roman" w:hAnsi="Times New Roman"/>
          <w:b w:val="false"/>
          <w:sz w:val="28"/>
          <w:szCs w:val="28"/>
        </w:rPr>
        <w:t xml:space="preserve">1.1. Настоящий Порядок определяет условия, размер, порядок назначения, выплаты, перерасчета пенсии за выслугу лет муниципальным служащим и лицам, замещавшим муниципальные должности и осуществлявшим свои полномочия на постоянной (оплачиваемой) основе в органах местного самоуправления Климоуцев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Правовые условия установления пенсии за выслугу лет муниципальным служащим и лицам, замещавшим муниципальные должности и осуществлявшим свои полномочия на постоянной основе в администрации  Климоуцевского сельсовета, определены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4 г. № 79-ФЗ «О государственной гражданской службе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 № 25-ФЗ «О муниципальной службе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мурской области от 30 июня 2008 г. № 71-ОЗ «О некоторых гарантиях депутатам представительных органов муниципальных образований и лицам, замещающим муниципальные должности в Амурской области»,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мурской области от 13 декабря 2006 г. № 261-ОЗ «О государственной гражданской службе Амурской области» и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мурской области от 13 декабря 2006 г. № 260-ОЗ «О государственных должностях Амурской области»,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мурской области от 31 августа 2007 г. № 364-ОЗ «О муниципальной службе в Амурской области»,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лимоуцевского сельсовета Свободненского района Ам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ействие настоящего Положения распространя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служащих в администрации Климоуцевского сельсовета Свободненского района Ам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замещавших муниципальные должности и осуществлявших свои полномочия на постоянной (оплачиваемой) основе в администрации Климоуцевского сельсовета - главы Климоуце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установл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57"/>
      <w:bookmarkEnd w:id="2"/>
      <w:r>
        <w:rPr>
          <w:rFonts w:cs="Times New Roman" w:ascii="Times New Roman" w:hAnsi="Times New Roman"/>
          <w:sz w:val="28"/>
          <w:szCs w:val="28"/>
        </w:rPr>
        <w:t xml:space="preserve">2.1. Муниципальный служащий и лица, замещавшие муниципальные должности и осуществлявшие свои полномочия на постоянной (оплачиваемой) основе в администрации Климоуцевского сельсовета, подают </w:t>
      </w:r>
      <w:hyperlink w:anchor="P14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назначении пенсии за выслугу лет по форме, согласно приложению № 1, в администрацию Климоуце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540"/>
        <w:jc w:val="both"/>
        <w:rPr/>
      </w:pPr>
      <w:r>
        <w:rPr>
          <w:rFonts w:cs="Times New Roman" w:ascii="Times New Roman" w:hAnsi="Times New Roman"/>
          <w:sz w:val="28"/>
          <w:szCs w:val="28"/>
        </w:rPr>
        <w:t>копия паспорта, иного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размере страховой пенсии по старости (инвалидности) и срока ее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 либо сведения о трудовой деятельности заявителя (при формировании сведений о трудовой деятельност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ругих документов, подтверждающих периоды работы (службы), включаемые в стаж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об увольнении с должности муниципальной службы;</w:t>
      </w:r>
    </w:p>
    <w:p>
      <w:pPr>
        <w:pStyle w:val="ConsPlusNormal"/>
        <w:ind w:firstLine="540"/>
        <w:jc w:val="both"/>
        <w:rPr>
          <w:rFonts w:ascii="Times New Roman" w:hAnsi="Times New Roman" w:cs="Times New Roman"/>
          <w:sz w:val="28"/>
          <w:szCs w:val="28"/>
        </w:rPr>
      </w:pPr>
      <w:hyperlink w:anchor="P189">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среднемесячном денежном содержании (приложение № 2);</w:t>
      </w:r>
    </w:p>
    <w:p>
      <w:pPr>
        <w:pStyle w:val="ConsPlusNormal"/>
        <w:ind w:firstLine="540"/>
        <w:jc w:val="both"/>
        <w:rPr>
          <w:rFonts w:ascii="Times New Roman" w:hAnsi="Times New Roman" w:cs="Times New Roman"/>
          <w:sz w:val="28"/>
          <w:szCs w:val="28"/>
        </w:rPr>
      </w:pPr>
      <w:hyperlink w:anchor="P251">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должностях и периодах службы (работы), которые включаются в стаж для назначения пенсии за выслугу лет (приложение № 3);</w:t>
      </w:r>
    </w:p>
    <w:p>
      <w:pPr>
        <w:pStyle w:val="ConsPlusNormal"/>
        <w:ind w:firstLine="540"/>
        <w:jc w:val="both"/>
        <w:rPr>
          <w:rFonts w:ascii="Times New Roman" w:hAnsi="Times New Roman" w:cs="Times New Roman"/>
          <w:sz w:val="28"/>
          <w:szCs w:val="28"/>
        </w:rPr>
      </w:pPr>
      <w:hyperlink w:anchor="P41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риложение №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В десятидневный срок со дня подачи заявления администрация Климоуцевского сельсовета направляет заявление и документы, перечисленные в </w:t>
      </w:r>
      <w:hyperlink w:anchor="P57">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 в Климоуцевский сельский Совет народных депутатов в отношении лица, замещавшего муниципальную должность и осуществлявшего свои полномочия на постоянной (оплачиваемой) основе в администрации Климоуце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заполнении справки о среднемесячном денежном содержании не включаются следующи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обие по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ная заработная плата за период освобождения муниципального служащего от исполнения должностных обязанностей в случаях, предусмотренных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за период нахождения муниципального служащего в ежегодном отпу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выплаты, произведенные за счет экономии по фонду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среднемесячное число рабочих дней в рас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явлению муниципального служащего из числа месяцев, за которые определяется среднемесячное денежное содержание, исключаются месяцы нахождения в отпуске без сохранения заработной платы. При этом исключенные месяцы должны заменяться другими, непосредственно предшествующими избранному пери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расчетном периоде произошло повышение размеров должностных окладов и (или) иных дополнительных выплат муниципальным служащим, среднемесячное денежное содержание за весь расчетный период рассчитывается с учетом этого повы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Климоуцевский сельский Совет народных депутатов рассматривает документы и в десятидневный срок со дня их поступления принимает решение об установлении пенсии за выслугу лет лицам, замещавшим муниципальную должность и осуществлявшим свои полномочия на постоянной (оплачиваемой) основе в органах местного самоуправления Климоуцевского сельсовета либо об отказе.</w:t>
      </w:r>
    </w:p>
    <w:p>
      <w:pPr>
        <w:pStyle w:val="ConsPlusNormal"/>
        <w:ind w:firstLine="540"/>
        <w:jc w:val="both"/>
        <w:rPr/>
      </w:pPr>
      <w:r>
        <w:rPr>
          <w:rFonts w:cs="Times New Roman" w:ascii="Times New Roman" w:hAnsi="Times New Roman"/>
          <w:sz w:val="28"/>
          <w:szCs w:val="28"/>
        </w:rPr>
        <w:t>Климоуцевский сельский Совет народных 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яет в администрацию Климоуцевского сельсовета постановление  об установлении пенсии за выслугу лет либо об отказе с указанием причины отказа, с приложением документов, указанных в </w:t>
      </w:r>
      <w:hyperlink w:anchor="P57">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б отказе в установлении пенсии за выслугу лет являются непредставление или представление неполного пакета документов к заявлению, согласно п. 2.1. настоящего Порядка и (или) не наступления обстоятельств, указанных в пунктах 2.5. и 3.4.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формляется постановлением Климоуцевского сельского Совета народных депутатов и направляется в администрацию Климоуцевского сельсовета для осуществления выплаты пенсии за выслугу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Климоуцевского сельсовета направляет уведомление заявителю об установлении либо отказе в установлении данной выплаты в течении пяти дней со дня поступления указанного решения в администрацию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енсия за выслугу лет устанавливается со дня обращения муниципальных служащих и лиц, замещавших муниципальные должности и осуществлявших свои полномочия на постоянной (оплачиваемой) основе в органах местного самоуправления Климоуцевского сельсовета с заявлением, но не ранее дня, следующего за днем освобождения от замещаемой должности (прекращения полномочий) и назначения страховой пенсии по старости (инвалид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олучения муниципальным служащим гарантий при расторжении трудового договора, предусмотренных Трудов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законами Российской Федерации, Амурской области,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овета, получения пенсии за выслугу лет, либо доплаты к государственной пенсии, либо дополнительного ежемесячного материального обеспечения за счет средств федерального бюджета, бюджета субъекта Российской Федерации или местного бюджета иного муниципального образования пенсия за выслугу лет не может быть назначена ранее дня, следующего за днем прекращения эти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назначения и выплаты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змер пенсии за выслугу лет в отношении лиц, замещавших муниципальные должности и осуществлявших свои полномочия на постоянной (оплачиваемой) основе в органах местного самоуправления Климоуцевского сельсовета определяется постановлением Климоуцевского сельского Совета народных депутатов, в отношении муниципальных служащих - распоряжением администрации Климоуцевского сельсовета</w:t>
      </w:r>
      <w:bookmarkStart w:id="3" w:name="P85"/>
      <w:bookmarkEnd w:id="3"/>
      <w:r>
        <w:rPr>
          <w:rFonts w:cs="Times New Roman" w:ascii="Times New Roman" w:hAnsi="Times New Roman"/>
          <w:sz w:val="28"/>
          <w:szCs w:val="28"/>
        </w:rPr>
        <w:t>.</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 Исчисление размера пенсии за выслугу лет муниципальным служащим производится в соответствии с положениями о </w:t>
      </w:r>
      <w:r>
        <w:rPr>
          <w:rFonts w:eastAsia="Calibri" w:cs="Times New Roman" w:ascii="Times New Roman" w:hAnsi="Times New Roman"/>
          <w:b w:val="false"/>
          <w:sz w:val="28"/>
          <w:szCs w:val="28"/>
          <w:lang w:eastAsia="en-US"/>
        </w:rPr>
        <w:t xml:space="preserve">пенсионном обеспечении </w:t>
      </w:r>
      <w:r>
        <w:rPr>
          <w:rFonts w:cs="Times New Roman" w:ascii="Times New Roman" w:hAnsi="Times New Roman"/>
          <w:b w:val="false"/>
          <w:sz w:val="28"/>
          <w:szCs w:val="28"/>
        </w:rPr>
        <w:t xml:space="preserve">муниципальных служащих и лиц, замещавших муниципальные должности и осуществлявших свои полномочия на постоянной (оплачиваемой) основе в органах местного самоуправления Климоуцевского сельсовета, утвержденным </w:t>
      </w:r>
      <w:hyperlink r:id="rId15">
        <w:r>
          <w:rPr>
            <w:rStyle w:val="InternetLink"/>
            <w:rFonts w:cs="Times New Roman" w:ascii="Times New Roman" w:hAnsi="Times New Roman"/>
            <w:b w:val="false"/>
            <w:sz w:val="28"/>
            <w:szCs w:val="28"/>
          </w:rPr>
          <w:t>решением</w:t>
        </w:r>
      </w:hyperlink>
      <w:r>
        <w:rPr>
          <w:rFonts w:cs="Times New Roman" w:ascii="Times New Roman" w:hAnsi="Times New Roman"/>
          <w:b w:val="false"/>
          <w:sz w:val="28"/>
          <w:szCs w:val="28"/>
        </w:rPr>
        <w:t xml:space="preserve"> Климоуцевским сельским Советом народных депутатов от 08.05.2024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енсия за выслугу лет выплачивается за текущий месяц и перечисляется на лицевой счет, открытый в кредитной организации, указанный получателем пенсии в заявлении.</w:t>
      </w:r>
      <w:bookmarkStart w:id="4" w:name="P88"/>
      <w:bookmarkEnd w:id="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енсия за выслугу лет не выплачивается в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я на государственной гражданской службе, муниципальной службе, замещения государственной или муниципальной должности, получения гарантий, связанных с прекращением полномочий или сокращением должностей либо ликвидацией соответствующих государственных или муниципаль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а на постоянное жительство за пределы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ения пенсии за выслугу лет либо доплаты к государственной пенсии, ежемесячного пожизненного содержания либо дополнительного ежемесячного материального обеспечения за счет средств федерального бюджета, бюджета иного субъекта Российской Федерации ил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и получателя.</w:t>
      </w:r>
    </w:p>
    <w:p>
      <w:pPr>
        <w:pStyle w:val="Normal"/>
        <w:autoSpaceDE w:val="false"/>
        <w:spacing w:lineRule="auto" w:line="240" w:before="0" w:after="0"/>
        <w:ind w:firstLine="540"/>
        <w:jc w:val="both"/>
        <w:rPr/>
      </w:pPr>
      <w:r>
        <w:rPr>
          <w:rFonts w:cs="Times New Roman" w:ascii="Times New Roman" w:hAnsi="Times New Roman"/>
          <w:sz w:val="28"/>
          <w:szCs w:val="28"/>
        </w:rPr>
        <w:t>3.5. Прекращается выплата пенсии за выслугу лет в случае выезда на постоянное место жительства за пределы территории Российской Федерации, смерти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кращение выплаты пенсии за выслугу лет осуществляется с первого числа месяца, следующего за месяцем, в котором наступили обстоятельства, перечисленные в </w:t>
      </w:r>
      <w:hyperlink w:anchor="P88">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озобновление выплаты пенсии за выслугу лет осуществляется в соответствии с представленными документами, подтверждающих основание для возобновления выплаты, с месяца обращения, но не ранее дня, с которого наступило право на возобновлени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аспоряжению председателя Климоуцевского сельского Совета народных депутатов   на основании письменного заявления лица, замещавшего муниципальные должности и осуществлявшего свои полномочия на постоянной (оплачиваемой) основе в органах местного самоуправления Климоуце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аспоряжению администрации Климоуцевского сельсовета на основании письменного заявления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Лица, которым была приостановлена выплата пенсии за выслугу лет в связи с замещением должностей муниципальной службы, замещением выборной должности, в случае увеличения стажа муниципальной службы могут обратиться с письменным заявлением о перерасчете пенсии в Климоуцевский сельский Совет народных депутатов в порядке, предусмотренно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и выезде за пределы области муниципальные служащие, лица замещающие муниципальные должности на постоянной (оплачиваемой) основе в органах местного самоуправления Климоуцевского сельсовета получающие пенсию за выслугу лет, обязаны для продолжения выплаты пенсии за выслугу лет ежегодно не позднее 30 апреля текущего года представлять в администрацию Климоуцевского сельсовета справку от органа, осуществляющего пенсионное обеспечение по месту жительства муниципального служащего, о размере страховой пенсии по старости (инвалидности) и извещать о наступлении обстоятельств, влияющих на порядок выплаты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указанные лица не предоставляют информацию согласно абзацу первому настоящего пункта, то администрация Климоуцевского сельсовета запрашивает информацию ежегодно в срок до 01 июня текущего года в форме электронного документа с использованием единой системы межведомственного электронного взаимодействия в </w:t>
      </w:r>
      <w:r>
        <w:rPr>
          <w:rFonts w:cs="Times New Roman" w:ascii="Times New Roman" w:hAnsi="Times New Roman"/>
          <w:bCs/>
          <w:sz w:val="28"/>
          <w:szCs w:val="28"/>
          <w:shd w:fill="FFFFFF" w:val="clear"/>
        </w:rPr>
        <w:t>Фонд</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енсионного</w:t>
      </w:r>
      <w:r>
        <w:rPr>
          <w:rFonts w:cs="Times New Roman" w:ascii="Times New Roman" w:hAnsi="Times New Roman"/>
          <w:sz w:val="28"/>
          <w:szCs w:val="28"/>
          <w:shd w:fill="FFFFFF" w:val="clear"/>
        </w:rPr>
        <w:t> и социального страхования Российской Федерации о размере назначенной страховой пенсии по старости (инвалидности).</w:t>
      </w:r>
    </w:p>
    <w:p>
      <w:pPr>
        <w:pStyle w:val="ConsPlusNormal"/>
        <w:ind w:firstLine="540"/>
        <w:jc w:val="both"/>
        <w:rPr/>
      </w:pPr>
      <w:r>
        <w:rPr>
          <w:rFonts w:cs="Times New Roman" w:ascii="Times New Roman" w:hAnsi="Times New Roman"/>
          <w:sz w:val="28"/>
          <w:szCs w:val="28"/>
        </w:rPr>
        <w:t>3.9. Сумма пенсии за выслугу лет, причитающаяся получателю пенсии и не полученная им в связи со смертью, выплачивается его наследникам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перерасчета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103"/>
      <w:bookmarkEnd w:id="5"/>
      <w:r>
        <w:rPr>
          <w:rFonts w:cs="Times New Roman" w:ascii="Times New Roman" w:hAnsi="Times New Roman"/>
          <w:sz w:val="28"/>
          <w:szCs w:val="28"/>
        </w:rPr>
        <w:t xml:space="preserve">4.1. Пенсия за выслугу лет лицам, указанным в </w:t>
      </w:r>
      <w:hyperlink w:anchor="P48">
        <w:r>
          <w:rPr>
            <w:rStyle w:val="InternetLink"/>
            <w:rFonts w:cs="Times New Roman" w:ascii="Times New Roman" w:hAnsi="Times New Roman"/>
            <w:sz w:val="28"/>
            <w:szCs w:val="28"/>
          </w:rPr>
          <w:t>п. 1.1</w:t>
        </w:r>
      </w:hyperlink>
      <w:r>
        <w:rPr>
          <w:rFonts w:cs="Times New Roman" w:ascii="Times New Roman" w:hAnsi="Times New Roman"/>
          <w:sz w:val="28"/>
          <w:szCs w:val="28"/>
        </w:rPr>
        <w:t>, индексируется в размере и сроки, установленные решением Климоуцевского сельского Совета народных депутатов о   местном бюджете на очередной финансовый год и плановый период для индексации окладов денежного содержани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ерерасчет размера пенсии за выслугу лет производи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я размера страховой пенсии по старости (инвалидности);</w:t>
      </w:r>
      <w:bookmarkStart w:id="6" w:name="P106"/>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нтрализованного повышения (индексации) должностных окладов муниципальных служащих, включая повышение денежного воз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ледующего после назначения пенсии за выслугу лет увеличения продолжительности стажа муниципальной службы (периода замещения муниципальных должностей)</w:t>
      </w:r>
      <w:bookmarkStart w:id="7" w:name="P108"/>
      <w:bookmarkEnd w:id="7"/>
      <w:r>
        <w:rPr>
          <w:rFonts w:cs="Times New Roman" w:ascii="Times New Roman" w:hAnsi="Times New Roman"/>
          <w:sz w:val="28"/>
          <w:szCs w:val="28"/>
        </w:rPr>
        <w:t xml:space="preserve"> в связи с замещением муниципальной должности,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ерасчет размера пенсии за выслугу лет в связи с изменением размера страховой пенсии по старости (инвалидности) производится администрацией Климоуцевского сельсовета на основании справок о размере назначенной страховой пенсии по старости (инвалидности), представленных территориальными отделениями Фонда пенсионного и социального страхования Российской Федерации, со срока, предусмотренного для изменения размера страховых пен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указанных в </w:t>
      </w:r>
      <w:hyperlink w:anchor="P108">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администрацией Климоуцевского сельсовета направляется запрос в форме электронного документа с использованием единой системы межведомственного электронного взаимодействия, а в случае отсутствия у территориальных отделений Фонда пенсионного и социального страхования Российской Федерации доступа к единой системе межведомственного электронного взаимодействия - на бумажном носителе с соблюдением норм законодательства Российской Федерации о защите персональных данных.</w:t>
      </w:r>
      <w:bookmarkStart w:id="8" w:name="P110"/>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Перерасчет пенсии за выслугу лет в случае, указанном в </w:t>
      </w:r>
      <w:hyperlink w:anchor="P106">
        <w:r>
          <w:rPr>
            <w:rStyle w:val="InternetLink"/>
            <w:rFonts w:cs="Times New Roman" w:ascii="Times New Roman" w:hAnsi="Times New Roman"/>
            <w:sz w:val="28"/>
            <w:szCs w:val="28"/>
          </w:rPr>
          <w:t>подпункте 2 пункта 4.2</w:t>
        </w:r>
      </w:hyperlink>
      <w:r>
        <w:rPr>
          <w:rFonts w:cs="Times New Roman" w:ascii="Times New Roman" w:hAnsi="Times New Roman"/>
          <w:sz w:val="28"/>
          <w:szCs w:val="28"/>
        </w:rPr>
        <w:t xml:space="preserve"> настоящего Порядка, производится путем индексации размера среднемесячного денежного содержания муниципального служащего, из которого исчислялась пенсия за выслугу лет, на индекс повышения должностных окладов по соответствующей должности и последующего исчисления размера пенсии за выслугу лет исходя из размера проиндексированного среднемесячного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размер проиндексированного среднемесячного денежного содержания, из которого определяется размер пенсии, не может превышать 2,7 должностного оклада, установленного законодательством области в результате централизованного повышения (индексации) должностных окладов муниципальных служащих по соответствующей должности. Размер должностного оклада увеличивается на районный коэффициент к заработной плате, установленный законом области для южных районов Дальнего Вост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змер проиндексированного среднемесячного денежного содержания меньше установленного предела (2,7 должностного оклада, увеличенного на районный коэффициент), исчисленный из проиндексированного среднемесячного денежного содержания размер пенсии увеличивается на районный коэффициент к заработной плате, установленный законом области для южных районов Дальнего Вост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централизованном повышении денежного вознаграждения лиц, указанных в </w:t>
      </w:r>
      <w:hyperlink w:anchor="P103">
        <w:r>
          <w:rPr>
            <w:rStyle w:val="InternetLink"/>
            <w:rFonts w:cs="Times New Roman" w:ascii="Times New Roman" w:hAnsi="Times New Roman"/>
            <w:sz w:val="28"/>
            <w:szCs w:val="28"/>
          </w:rPr>
          <w:t>абзаце первом пункта 4.1</w:t>
        </w:r>
      </w:hyperlink>
      <w:r>
        <w:rPr>
          <w:rFonts w:cs="Times New Roman" w:ascii="Times New Roman" w:hAnsi="Times New Roman"/>
          <w:sz w:val="28"/>
          <w:szCs w:val="28"/>
        </w:rPr>
        <w:t xml:space="preserve">, размер пенсии исчисляется в соответствии с </w:t>
      </w:r>
      <w:hyperlink w:anchor="P85">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рядка, исходя из нового размера денежного вознаграждения по соответствующей долж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енсия за выслугу лет индексируется в размере и сроки, установленные решением Климоуцевского сельского Совета народных 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о местном бюджете на очередной финансовый год и плановый период для индексации окладов денежного содержания муниципальных служащих сельсовета и денежного вознаграждения лиц, замещающие должности муниципальной службы на постоянной (оплачиваемой) основе в органах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 Если за период со дня прекращения муниципальной службы до даты установления пенсии за выслугу лет месячное денежное содержание муниципальных служащих либо денежное вознаграждение изменялось в законодательном порядке, администрацией Климоуцевского сельсовета при назначении и расчете размера пенсии осуществляется перерасчет среднемесячного денежного содержания на установленные ранее коэффициенты роста денежного содержания по соответствующей должности, а также на индексы повышения должностных окладов в соответствии с </w:t>
      </w:r>
      <w:hyperlink w:anchor="P11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 настоящего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олучатель пенсии за выслугу лет в месячный срок обязан известить администрацию Климоуцевского сельсовета о наступлении обстоятельств, влияющих на выплату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значения на должность государственной гражданской службы, муниципальной службы, на государственную (муниципальную) должность получатель пенсии обязан в указанный срок сообщить об этом в администрацию Климоуцевского сельсовета, представив копию приказа (распоряжения) о назначении его на соответствующ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Сумма пенсии за выслугу лет, излишне выплаченная получателю пенсии по его вине, удерживается на основании решения Совета народных депутатов Климоуцевского сельсовета в размере, не превышающем 20 процентов пенсии за выслугу лет. </w:t>
      </w:r>
    </w:p>
    <w:p>
      <w:pPr>
        <w:pStyle w:val="ConsPlusNormal"/>
        <w:ind w:firstLine="540"/>
        <w:jc w:val="both"/>
        <w:rPr/>
      </w:pPr>
      <w:r>
        <w:rPr>
          <w:rFonts w:cs="Times New Roman" w:ascii="Times New Roman" w:hAnsi="Times New Roman"/>
          <w:sz w:val="28"/>
          <w:szCs w:val="28"/>
        </w:rPr>
        <w:t>Сумма пенсии, излишне выплаченная получателю по вине органа, назначившего пенсию, удержанию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поры по вопросам назначения, выплаты и перерасчета пенсии за выслугу лет разрешаются в порядке, установленном законодательством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pPr>
      <w:r>
        <w:rPr>
          <w:rFonts w:cs="Times New Roman" w:ascii="Times New Roman" w:hAnsi="Times New Roman"/>
          <w:sz w:val="26"/>
          <w:szCs w:val="26"/>
        </w:rPr>
        <w:t>Приложение №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4"/>
          <w:szCs w:val="24"/>
        </w:rPr>
        <w:t>Главе администрации Климоуцевского сельсов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от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фамилия, имя, отчество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дрес проживания)</w:t>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Телефон: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143"/>
      <w:bookmarkEnd w:id="9"/>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ановл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w:t>
      </w:r>
      <w:hyperlink r:id="rId16">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Климоуцевского сельского Совета народных депутатов  «Об  утверждении Положений о порядке назначения, выплаты,  перерасчета пенсии за выслугу лет муниципальным служащим и лицам, замещавшим  муниципальные  должности  и  осуществлявшим  свои полномочия на постоянной   основе   в   органах   местного   самоуправления Климоуцевского сельсовета»  прошу  назначить  мне,  замещавшему  (ей) на день достижения  пенсионного  возраста/на день увольнения с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замещении   должностей   государственной   гражданской   службы,</w:t>
      </w:r>
    </w:p>
    <w:p>
      <w:pPr>
        <w:pStyle w:val="ConsPlusNonformat"/>
        <w:jc w:val="both"/>
        <w:rPr/>
      </w:pPr>
      <w:r>
        <w:rPr>
          <w:rFonts w:cs="Times New Roman" w:ascii="Times New Roman" w:hAnsi="Times New Roman"/>
          <w:sz w:val="24"/>
          <w:szCs w:val="24"/>
        </w:rPr>
        <w:t>муниципальной службы, замещении государственной (муниципальной) должности, а  также  при  изменении размера трудовой пенсии по старости (инвалидности) обязуюсь  в  месячный  срок сообщить об этом в администрацию Климоуцев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ю      за      выслугу      лет      прошу      перечисля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ная орган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й текущий сч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сообщ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электронной почте: ___________________ по телефону: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очтовому адресу: ______________________________________________________</w:t>
      </w:r>
    </w:p>
    <w:p>
      <w:pPr>
        <w:pStyle w:val="ConsPlusNonformat"/>
        <w:jc w:val="both"/>
        <w:rPr/>
      </w:pPr>
      <w:r>
        <w:rPr>
          <w:rFonts w:cs="Times New Roman" w:ascii="Times New Roman" w:hAnsi="Times New Roman"/>
          <w:sz w:val="24"/>
          <w:szCs w:val="24"/>
        </w:rPr>
        <w:t>«__» _________________ г.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ConsPlusNonformat"/>
        <w:jc w:val="both"/>
        <w:rPr/>
      </w:pPr>
      <w:r>
        <w:rPr>
          <w:rFonts w:cs="Times New Roman" w:ascii="Times New Roman" w:hAnsi="Times New Roman"/>
          <w:sz w:val="24"/>
          <w:szCs w:val="24"/>
        </w:rPr>
        <w:t>«__» _________________ г.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bookmarkStart w:id="10" w:name="P189"/>
      <w:bookmarkEnd w:id="10"/>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реднемесячном денежном содержании</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шей) _______________________ должность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                           (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__________ по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состав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67"/>
        <w:gridCol w:w="5102"/>
        <w:gridCol w:w="3749"/>
      </w:tblGrid>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ав денежного содержани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среднемесячного денежного содержания,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дбавка за классный чин</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е выплаты:</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ая надбавка за выслугу лет на муниципальной службе</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ая надбавка за особые условия муниципальной службы</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ая процентная надбавка за работу со сведениями, составляющими государственную тайну</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ложных задани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ьная помощь</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угие выплаты (надбавка за ученую степень, надбавка за проведение правовой экспертизы правовых актов и проектов правовых актов)</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е   денежного   содержания   не   учитываются иные  выплаты, произведенные за счет экономии по фонду оплаты тру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___________ (__________________)</w:t>
      </w:r>
    </w:p>
    <w:p>
      <w:pPr>
        <w:pStyle w:val="ConsPlusNonformat"/>
        <w:jc w:val="both"/>
        <w:rPr/>
      </w:pPr>
      <w:r>
        <w:rPr>
          <w:rFonts w:cs="Times New Roman" w:ascii="Times New Roman" w:hAnsi="Times New Roman"/>
          <w:sz w:val="24"/>
          <w:szCs w:val="24"/>
        </w:rPr>
        <w:t>Главный бухгалтер                         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М.П.</w:t>
      </w:r>
    </w:p>
    <w:p>
      <w:pPr>
        <w:pStyle w:val="ConsPlusNormal"/>
        <w:numPr>
          <w:ilvl w:val="0"/>
          <w:numId w:val="0"/>
        </w:numPr>
        <w:jc w:val="right"/>
        <w:outlineLvl w:val="1"/>
        <w:rPr/>
      </w:pPr>
      <w:r>
        <w:rPr>
          <w:rFonts w:cs="Times New Roman" w:ascii="Times New Roman" w:hAnsi="Times New Roman"/>
          <w:sz w:val="26"/>
          <w:szCs w:val="26"/>
        </w:rPr>
        <w:t>Приложение №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bookmarkStart w:id="11" w:name="P251"/>
      <w:bookmarkEnd w:id="11"/>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работы, учитываемых при исчис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жа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ей)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уппа долж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и_________________________в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й власти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го органа государственной власт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624"/>
        <w:gridCol w:w="1304"/>
        <w:gridCol w:w="964"/>
        <w:gridCol w:w="964"/>
        <w:gridCol w:w="680"/>
        <w:gridCol w:w="1928"/>
        <w:gridCol w:w="624"/>
        <w:gridCol w:w="1191"/>
        <w:gridCol w:w="142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запис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замещаемая должность)</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6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специали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ровой службы           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bookmarkStart w:id="12" w:name="P411"/>
      <w:bookmarkEnd w:id="12"/>
      <w:r>
        <w:rPr>
          <w:rFonts w:cs="Times New Roman" w:ascii="Times New Roman" w:hAnsi="Times New Roman"/>
          <w:b/>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оживающий по адресу: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jc w:val="both"/>
        <w:rPr/>
      </w:pPr>
      <w:r>
        <w:rPr>
          <w:rFonts w:cs="Times New Roman" w:ascii="Times New Roman" w:hAnsi="Times New Roman"/>
          <w:sz w:val="24"/>
          <w:szCs w:val="24"/>
        </w:rPr>
        <w:t>паспорт ______________________________________, выданный «__» _____________ __ г.</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выдачи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ю согласие оператору персональных данных - Администрации Климоуцевского сельсовета (юридический адрес: _______________________________________) на обработку моих персональных данных с целью размещения информации о назначении и выплате пенсии за выслугу лет на муниципальной службе, доплаты к пенсии посредством использования Единой государственной информационной системы социального обеспечения (ЕГИСС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ои персональные данные, в отношении которых дается данное согласие, включают фамилию, имя, отчество, год, месяц, дата и место рождения, адрес, доходы (размер пенсии за выслугу лет, доплаты к пенсии), номер страхового свидетельства государственного пенсионного страхования, телефон и другую информац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ия   с   моими   персональными данными включаю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е действует на период получения мною пенсии за выслугу лет на муниципальной службе, доплаты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ручна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7EC5BC0FA5AD131F33D7E17BB32C1B284053AAC70909D9E9F69273413B6EB7283CB41CB58DCE96DE5523D7020C9B73B6P3n1F" TargetMode="External"/><Relationship Id="rId3" Type="http://schemas.openxmlformats.org/officeDocument/2006/relationships/hyperlink" Target="consultantplus://offline/ref=177EC5BC0FA5AD131F33D7E17BB32C1B284053AAC7090DD2E5F29273413B6EB7283CB41CB58DCE96DE5523D7020C9B73B6P3n1F" TargetMode="External"/><Relationship Id="rId4" Type="http://schemas.openxmlformats.org/officeDocument/2006/relationships/hyperlink" Target="consultantplus://offline/ref=177EC5BC0FA5AD131F33C9EC6DDF721E2A430AA2CD5A5484E1F39A21163B32F27E35BD41FAC99285DE5C3FPDn4F" TargetMode="External"/><Relationship Id="rId5" Type="http://schemas.openxmlformats.org/officeDocument/2006/relationships/hyperlink" Target="consultantplus://offline/ref=177EC5BC0FA5AD131F33C9EC6DDF721E2C4E0FAFCF090386B0A694241E6B68E27A7CEA45E6C0859BD5423FD709P1n1F" TargetMode="External"/><Relationship Id="rId6" Type="http://schemas.openxmlformats.org/officeDocument/2006/relationships/hyperlink" Target="consultantplus://offline/ref=177EC5BC0FA5AD131F33C9EC6DDF721E2C4E0CA0C1040386B0A694241E6B68E27A7CEA45E6C0859BD5423FD709P1n1F" TargetMode="External"/><Relationship Id="rId7" Type="http://schemas.openxmlformats.org/officeDocument/2006/relationships/hyperlink" Target="consultantplus://offline/ref=177EC5BC0FA5AD131F33C9EC6DDF721E2C4E09A7C60B0386B0A694241E6B68E27A7CEA45E6C0859BD5423FD709P1n1F" TargetMode="External"/><Relationship Id="rId8" Type="http://schemas.openxmlformats.org/officeDocument/2006/relationships/hyperlink" Target="consultantplus://offline/ref=177EC5BC0FA5AD131F33D7E17BB32C1B284053AAC70F01D4EBF29273413B6EB7283CB41CB58DCE96DE5523D7020C9B73B6P3n1F" TargetMode="External"/><Relationship Id="rId9" Type="http://schemas.openxmlformats.org/officeDocument/2006/relationships/hyperlink" Target="consultantplus://offline/ref=177EC5BC0FA5AD131F33D7E17BB32C1B284053AAC70909D9E9F69273413B6EB7283CB41CB58DCE96DE5523D7020C9B73B6P3n1F" TargetMode="External"/><Relationship Id="rId10" Type="http://schemas.openxmlformats.org/officeDocument/2006/relationships/hyperlink" Target="consultantplus://offline/ref=177EC5BC0FA5AD131F33D7E17BB32C1B284053AAC7090DD2E5F29273413B6EB7283CB41CB58DCE96DE5523D7020C9B73B6P3n1F" TargetMode="External"/><Relationship Id="rId11" Type="http://schemas.openxmlformats.org/officeDocument/2006/relationships/hyperlink" Target="consultantplus://offline/ref=177EC5BC0FA5AD131F33D7E17BB32C1B284053AAC70801D4ECF79273413B6EB7283CB41CB58DCE96DE5523D7020C9B73B6P3n1F" TargetMode="External"/><Relationship Id="rId12" Type="http://schemas.openxmlformats.org/officeDocument/2006/relationships/hyperlink" Target="consultantplus://offline/ref=177EC5BC0FA5AD131F33D7E17BB32C1B284053AAC7090BD3ECF39273413B6EB7283CB41CA78D969ADC5C3DD30919CD22F06738B6DACCC141D31C72BAP2nEF" TargetMode="External"/><Relationship Id="rId13" Type="http://schemas.openxmlformats.org/officeDocument/2006/relationships/hyperlink" Target="consultantplus://offline/ref=438278106FA69CC0C1E030BAC10EA9C2A5B0EEA9AC037846B18552BA1BC40B0C6DAF2352295E74E8CB47AFD00F05453C97D27A4E62260879X5q9A" TargetMode="External"/><Relationship Id="rId14" Type="http://schemas.openxmlformats.org/officeDocument/2006/relationships/hyperlink" Target="consultantplus://offline/ref=438278106FA69CC0C1E02EB7D762F7C7A1B8B3A7AD027016E5D254ED44940D592DEF25076A1B78EBCD4CFD87435B1C6CD199764D7E3A0979441A857BX7qDA" TargetMode="External"/><Relationship Id="rId15" Type="http://schemas.openxmlformats.org/officeDocument/2006/relationships/hyperlink" Target="consultantplus://offline/ref=177EC5BC0FA5AD131F33D7E17BB32C1B284053AAC7080BD1EAF59273413B6EB7283CB41CB58DCE96DE5523D7020C9B73B6P3n1F" TargetMode="External"/><Relationship Id="rId16" Type="http://schemas.openxmlformats.org/officeDocument/2006/relationships/hyperlink" Target="consultantplus://offline/ref=177EC5BC0FA5AD131F33D7E17BB32C1B284053AAC7080BD1EAF59273413B6EB7283CB41CB58DCE96DE5523D7020C9B73B6P3n1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4:00Z</dcterms:created>
  <dc:creator>komar</dc:creator>
  <dc:description/>
  <dc:language>en-US</dc:language>
  <cp:lastModifiedBy>1</cp:lastModifiedBy>
  <cp:lastPrinted>2024-05-20T17:43:00Z</cp:lastPrinted>
  <dcterms:modified xsi:type="dcterms:W3CDTF">2024-05-20T08:54:00Z</dcterms:modified>
  <cp:revision>2</cp:revision>
  <dc:subject/>
  <dc:title/>
</cp:coreProperties>
</file>