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БОД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ЛИМОУЦЕВСКОГО СЕЛЬСОВЕТА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left" w:pos="567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6.05.2024 г.</w:t>
        <w:tab/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23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лимоуцы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 17 от 27.03.2020 года 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вязи с приведением в соответствие действующему законодательству, на основании Протеста № 11-2024/498-24-20009318 на отдельные положения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дъемов привязных аэростатов над населенными пунктами Климоуцевского сельсовета, а также посадки (взлета) на расположенные в границах Климоуцевского сельсовета площадки, сведения о которых не опубликованы в документах аэронавигационной информации»,</w:t>
      </w:r>
    </w:p>
    <w:p>
      <w:pPr>
        <w:pStyle w:val="Style16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Внести изменения в постановление № 17 от 27.03.2020 года «Об утверждении  административного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одъемов привязных аэростатов над населенными пунктами Климоуцевского сельсовета, а также посадки (взлета) на расположенные в границах Климоуцевского сельсовета площадки, сведения о которых не опубликованы в документах аэронавигационной информации.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 В приложении № 1 Регламента по тексту слова «фамилия, имя, отчество» заменить на слова «фамилия, имя, (отчество если имеется)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2. В приложении № 3 Регламента по тексту слова «фамилия, имя, отчество» заменить на слова «фамилия, имя, (отчество если имеется)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В подпункте 2) пункта 5.4. раздела 5 по тексту слова «фамилию, имя, отчество» заменить на слова «фамилию, имя, (отчество если имеется)»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 . Настоящее постановление подлежит размещению на официальном сайте администрации Климоуцевского сельсовета, в информационно-телекоммуникационной сети Интернет, и подлежит  обнародованию  на информационном стендах на территории Климоуцевского сельсовет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 настоящего   постановления  оставляю за собой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Г.А.Батищева</w:t>
      </w:r>
    </w:p>
    <w:p>
      <w:pPr>
        <w:pStyle w:val="Style16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1:00Z</dcterms:created>
  <dc:creator>Admin</dc:creator>
  <dc:description/>
  <cp:keywords/>
  <dc:language>en-US</dc:language>
  <cp:lastModifiedBy>1</cp:lastModifiedBy>
  <cp:lastPrinted>2024-05-06T16:26:00Z</cp:lastPrinted>
  <dcterms:modified xsi:type="dcterms:W3CDTF">2024-05-06T07:31:00Z</dcterms:modified>
  <cp:revision>7</cp:revision>
  <dc:subject/>
  <dc:title/>
</cp:coreProperties>
</file>